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252"/>
        <w:gridCol w:w="1626"/>
        <w:gridCol w:w="123"/>
      </w:tblGrid>
      <w:tr>
        <w:trPr>
          <w:trHeight w:val="132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78" w:type="dxa"/>
            <w:gridSpan w:val="2"/>
            <w:tcBorders/>
          </w:tcPr>
          <w:tbl>
            <w:tblPr>
              <w:tblW w:w="138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878"/>
            </w:tblGrid>
            <w:tr>
              <w:trPr>
                <w:trHeight w:val="282" w:hRule="atLeast"/>
              </w:trPr>
              <w:tc>
                <w:tcPr>
                  <w:tcW w:w="138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/>
                      <w:color w:val="000000"/>
                      <w:sz w:val="22"/>
                    </w:rPr>
                    <w:t>Inspectoratul Teritorial de Muncă al Municipiului Bucureș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78" w:type="dxa"/>
            <w:gridSpan w:val="2"/>
            <w:tcBorders/>
          </w:tcPr>
          <w:tbl>
            <w:tblPr>
              <w:tblW w:w="138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878"/>
            </w:tblGrid>
            <w:tr>
              <w:trPr>
                <w:trHeight w:val="702" w:hRule="atLeast"/>
              </w:trPr>
              <w:tc>
                <w:tcPr>
                  <w:tcW w:w="138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2"/>
                    </w:rPr>
                    <w:t>Lista solicitanților care au obținut avizarea documentațiilor cu caracter tehnic de informare și instruire în domeniul Securității  și Sănătății in Munc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tcBorders/>
          </w:tcPr>
          <w:tbl>
            <w:tblPr>
              <w:tblW w:w="122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7"/>
              <w:gridCol w:w="1176"/>
              <w:gridCol w:w="3102"/>
              <w:gridCol w:w="1104"/>
              <w:gridCol w:w="1456"/>
              <w:gridCol w:w="1310"/>
              <w:gridCol w:w="1919"/>
              <w:gridCol w:w="1650"/>
            </w:tblGrid>
            <w:tr>
              <w:trPr/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Crt.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Titular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Adresa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CUI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Nr. înregistrare în registrul comerțului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Avizul nr./Data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Tipul documentației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</w:rPr>
                    <w:t>Titlul documentației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ANICOS CONSULTING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OS. OLTENIŢEI, NR: 222, BLOC: 7, SCARA: A, ETAJ: 3, APARTAMENT: 23, SECTOR: 4, LOCALITATE: BUCURESTI SECTORUL 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5712309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1946/2003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06.02.2019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OBAI INVEST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TR. TUNARI, NR: 30, ETAJ: P, SECTOR: 2, LOCALITATE: BUCURESTI SECTORUL 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6503532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21678/1994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</w:t>
                    <w:br/>
                    <w:t>06.02.2019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TEHNO ART SOLUTION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TR. NAVIGAŢIEI, NR: 22, SECTOR: 1, LOCALITATE: BUCURESTI SECTORUL 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5466805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5183/2009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</w:t>
                    <w:br/>
                    <w:t>06.02.2019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 xml:space="preserve">CARIERA FEROVIARA SRL 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TR STOICA LUDESCU NR 12 MANSARDA ET 4 SECT 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40473318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746/2019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4</w:t>
                    <w:br/>
                    <w:t>27.11.2019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MCO SYSTEM SOLUTIONS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2, B-DUL PACHE PROTOPOPESCU, NR: 31, APARTAMENT: 1, TELEFON: 0721220540 , LOCALITATE: BUCURESTI SECTORUL 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0911399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3433/2012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5</w:t>
                    <w:br/>
                    <w:t>07.10.2020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 xml:space="preserve">SUPORT DE CURS DE 40 DE ORE 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EUROFIN CONSULT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2, INTR. SERG. ION PANTARU, NR: 1, APARTAMENT: 2, TELEFON: 3323383, E-MAIL: ROMCONTEXPERT2@ROMCONTEXPERT.RO, LOCALITATE: BUCURESTI SECTORUL 2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763945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9755/2005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24.02.2021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BONEA S WORLD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4, STR. GIOVANNI BOCCACCIO, NR: 71, LOCALITATE: BUCURESTI SECTORUL 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43047775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1604/2020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</w:t>
                    <w:br/>
                    <w:t>02.11.2022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de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GEEA INVESTIGAŢII ECONOMICE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4, STR. BOCCACCIO GIOVANNI, NR: 71, TELEFON: 0723349225 0214253223, LOCALITATE: BUCURESTI SECTORUL 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4422002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5018/2008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02.11.2022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de 40 de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SM PSI EXPERT ONLINE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4, STR. PARINCEA, NR: 3, BLOC: 15, SCARA: 2, ETAJ: 4, APARTAMENT: 84, LOCALITATE: BUCURESTI SECTORUL 4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4506336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7696/2021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05.04.2023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GANESHA STING S.R.L.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5, CALEA FERENTARI, NR: 72, BLOC: 5C, SCARA: A, LOCALITATE: BUCURESTI SECTORUL 5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0334053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4383/2018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</w:t>
                    <w:br/>
                    <w:t>05.04.2023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WORKING BEE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3, CALEA CĂLĂRAŞILOR, NR: 156, BLOC: 53BIS, SCARA: A, APARTAMENT: 15, LOCALITATE: BUCURESTI SECTORUL 3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7661028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7948/2017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3</w:t>
                    <w:br/>
                    <w:t>05.04.2023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CURS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TII LUCRATORILOR CU RASPUNDERI SPECIFICE IN DOMENIUL SS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AFETY &amp; HEALTH CONSULTING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1, STR. ARAD, NR: 2, TELEFON: 0747049589 , LOCALITATE: BUCURESTI SECTORUL 1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870703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8589/2006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</w:t>
                    <w:br/>
                    <w:t>11.09.2024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DE CURS 40 OR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DE PREGATIRE ANGAJATORI SI REPREZENTANTII LUCRATORILOR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TEM SSM CONSULTING SRL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ECTOR: 5, STR. PECINEAGA, NR: 4, BLOC: 23A, SCARA: 1, ETAJ: 1, APARTAMENT: 6, TELEFON: 0728309527 0744382101, LOCALITATE: BUCURESTI SECTORUL 5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19091719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40/16124/2006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2</w:t>
                    <w:br/>
                    <w:t>12.12.2024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SUPORT CURS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ROGRAM PREGATIRE ANGAJATORI SI REPREZENTATII LUCRATORILOR CU RASPUNDERI SPECIFICE IN DOMENIUL SS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626"/>
      <w:gridCol w:w="5471"/>
      <w:gridCol w:w="1507"/>
      <w:gridCol w:w="396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vMerge w:val="restart"/>
          <w:tcBorders/>
        </w:tcPr>
        <w:tbl>
          <w:tblPr>
            <w:tblW w:w="662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626"/>
          </w:tblGrid>
          <w:tr>
            <w:trPr>
              <w:trHeight w:val="862" w:hRule="atLeast"/>
            </w:trPr>
            <w:tc>
              <w:tcPr>
                <w:tcW w:w="6626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CUREȘTI, sector 4 Str. Radu-Vodă nr.26-26A cod poștal: 040275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1/331.13.30; Fax: +4 021/331.76.14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curesti@itmbucures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bucures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3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3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670"/>
      <w:gridCol w:w="7332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70" w:type="dxa"/>
          <w:tcBorders/>
        </w:tcPr>
        <w:tbl>
          <w:tblPr>
            <w:tblW w:w="6670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670"/>
          </w:tblGrid>
          <w:tr>
            <w:trPr>
              <w:trHeight w:val="855" w:hRule="atLeast"/>
            </w:trPr>
            <w:tc>
              <w:tcPr>
                <w:tcW w:w="6670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CUREș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3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3:00Z</dcterms:created>
  <dc:creator>Adriana Radulescu</dc:creator>
  <dc:description/>
  <cp:keywords/>
  <dc:language>en-US</dc:language>
  <cp:lastModifiedBy>Adriana Radulescu</cp:lastModifiedBy>
  <dcterms:modified xsi:type="dcterms:W3CDTF">2025-04-08T06:13:00Z</dcterms:modified>
  <cp:revision>2</cp:revision>
  <dc:subject/>
  <dc:title>ADM_R01</dc:title>
</cp:coreProperties>
</file>