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3"/>
        <w:gridCol w:w="553"/>
        <w:gridCol w:w="46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677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  <w:u w:val="single"/>
                      <w:lang w:val="pt-PT"/>
                    </w:rPr>
                    <w:t>Lista serviciilor externe de prevenire și protecție abilitate 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3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352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lang w:val="pt-PT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</w:rPr>
                    <w:t>Valabil la data: 08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tbl>
            <w:tblPr>
              <w:tblW w:w="895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7"/>
              <w:gridCol w:w="743"/>
              <w:gridCol w:w="1328"/>
              <w:gridCol w:w="717"/>
              <w:gridCol w:w="1099"/>
              <w:gridCol w:w="2382"/>
              <w:gridCol w:w="798"/>
              <w:gridCol w:w="497"/>
              <w:gridCol w:w="491"/>
              <w:gridCol w:w="454"/>
            </w:tblGrid>
            <w:tr>
              <w:trPr>
                <w:trHeight w:val="65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.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Județ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Denumire serviciu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CUI 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înregistrare 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Adresă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certificat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Data eliberării certificatului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crt.</w:t>
                  </w:r>
                </w:p>
              </w:tc>
              <w:tc>
                <w:tcPr>
                  <w:tcW w:w="7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extern</w:t>
                  </w:r>
                </w:p>
              </w:tc>
              <w:tc>
                <w:tcPr>
                  <w:tcW w:w="7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în Registrul  Comerțului</w:t>
                  </w:r>
                </w:p>
              </w:tc>
              <w:tc>
                <w:tcPr>
                  <w:tcW w:w="2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abilitare 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Zi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Lună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An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>CRISTEI NICOLAE-LAURENŢI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8224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44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 Horbotei, nr 2, bl M 11, ap 88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95653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SET PRO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3345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110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str. Lucretiu Patrascanu, nr 19, bl MC, sc A, ap 2, sect.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49181, 072120342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FO-RISC DESIG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308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918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olona, nr 115, bl 15, sc 2, ap 55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1443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RMIS-COLUMNA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6329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03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argeanului, nr 20, bl M36, ap 6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494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>MOGOS CRISTI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0046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094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esterul Manole, nr 1, bl D, sc 17, ap 4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825227, 03180844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NDU D.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6124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882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str. Dumbrava Noua, nr 29, bl P 41, sc 2, ap 52, sect.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03578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O &amp; MON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304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221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aleea Timisul de jos, nr 1, bl 23, ap 14, sect.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046049, 02177875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OCONSULT OFF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65717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663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on Brezoianu, nr 6, ap 27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84115, 021315102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>COSTACHE DANIELA-ALI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715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395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arca, nr 11, bl M 86, sc 1, ap 14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62375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GDAS PROJ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3165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74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rincipatele Unite, nr 33, ap 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25826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>ŢĂRUŞ A.MARI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60032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104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C. Brancusi, nr 2, bl 11, sc 1, ap 2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35932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INAR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6796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640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Borcea, nr 6, bl 16, sc D, ap 120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8019238, 07421045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>LICĂ MARILE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6531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21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ridvorului, nr 21, bl 19, sc A, ap 14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93084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SIM COMPAN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8953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126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Eucaliptului, nr 1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44042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HALLENGE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6890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22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aleea Potaisa, nr 3, bl X3, ap 19, sect.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77704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P HUMAN TARGE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2605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496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Vitan Barzasti, nr 7D, Bl 1, Sc B, ap 11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108278, 03110500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PHEON GRO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61700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287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randuselor, nr 9, bl G4, AP 4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633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RTIN N.VIOR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6966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346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vionului, nr 25, bl 5E, sc 1, ap 19, sect. 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124023, 031404244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SECURITY CO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04063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147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ampa, nr 5, bl 3C, sc 1, ap 3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530528, 072381056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CO STAR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2614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410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Unirii, nr 68, bl K2, ap 1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71156, 072627775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BRE T.IO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8752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143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iviu Rebreanu, nr 12, bl A3, sc 4, ap 4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432794, 07443092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PM&amp;PS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804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098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acul Plopului, nr 3, bl P64, sc 2, ap 39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116235,072985564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ENRO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5801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059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Octavian Goga, nr 2, tronson III, cam.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801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NICO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7123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946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. Oltenitei, nr 222, bl 7, sc A, ap 23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844112, 07226548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MC CONSULTING AND TRAD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573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492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oisoara, nr 2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662345, 02131209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UALITY COMPREST GE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309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965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uliu Maniu, nr 170, bl 40, sc 1, ap 14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1389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OR 2001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69545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26/200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Decebal, nr 14, bl S6, sc A, ap 2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16581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GMUN PRO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5746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233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ovasna, nr 7, bl E1, sc , ap 25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1489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OSPA GABRIEL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80223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296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Grivitei, nr 142, ap 44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93208, 021222951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ĂRĂMIDARU T.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7383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477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Alexandriei, nr 195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10293, 07616447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M TOTA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44110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539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mochinului, nr 34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239344,07601498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ANJA IO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8377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587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Ferentari, mr 11, bl 82, sc 1, ap 4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5309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P BEST TRAIN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4939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05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eptatii, nr 16, bl P 8, ap 1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580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DREAGĂ C.MIHAELA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2758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9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erzei, nr 14-16, bl 16A, ap 2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135487, 07263799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VA PRIME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6080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326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ibiu, nr 15, bl Z8, sc 1, ap 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136668, 072257225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DAV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8588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510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atulului, nr 8, bl 4, sc 1, ap 5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55536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TTER BE SECUR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163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71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ugojana, nr 12, bl 15 C, sc 2, ap 8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874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.H.O. MODELCO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7882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248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omanita, nr 6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76592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LTIPROTC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15708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503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anjeneilor, nr 2, bl 57 bis, sc 1, ap 25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6268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MPROMED QUALI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83368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111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Prelungirea Ghencea, nr 6, bl R 3, sc B, ap 4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74561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DELEA C.ILI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10649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73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Marius Emanoil Buteica, nr 2, bl 68, sc 6, ap 9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24990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 &amp; D EXPERT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396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645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d Unirii, tronson 2, nr 47A, bl E3A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46506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ICA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8769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820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rnu Magurele, nr 3, bl C3, sc 1, ap 34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8814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HNOCONSULT TRAD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94367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037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rasoveni, nr 4, bl 17, sc A, ap 29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061061, 074516106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VISIO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4698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532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rda, nr 114, bl 35, sc B, ap 52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1405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TRACHE C.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26167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19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orabia, nr 26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26822, 07232167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ZVAN CO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927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14/199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f Maria, nr 79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592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TAL CONSE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5231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178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esita, nr 13, bl 47, sc 1, ap 19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3922230, 03140287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PIN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112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850/199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on Tuculescu, nr 40, bl G 8, sc C, ap 1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1139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CIU MARGARETA-BERTINA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1930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007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otunda, nr 4, bl Y1A, sc 3, ap 12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8047723, 074610268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TC PROTEC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328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46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uliu Maniu, nr 111A. Bl G, sc 3, ap 67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342461,07446870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E CONSULTING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14604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98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ujerului, nr 2, bl 22C, sc D, ap 153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193361, 031801214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ÂMPEA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723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87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Calinesti, nr 12, bl C6, sc 4, ap 4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79816, 031816661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EMS CONSULTING GRO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3261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70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alea Rosie, nr 1, bl Z9, sc A, ap 38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12877, 021745691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ST SAFETY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023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14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Giurgiului, nr 129, bl 2A, sc 6, ap 234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15250, 03180436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IVOIU CARME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2968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65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slt Adrian Carstea, nr 1, bl 74, sc 1, ap 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2157252, 031415261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LVIU-8 PRODSERV IMP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65385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097/199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tunari, nr 4, bl 90A, sc 1, Ap 25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614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UDOR EMIL-DOREL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550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73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Iancului, nr 33, bl 105A, sc B, ap 8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6714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X-TREME ADVANCE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83315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285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Nicolae Grigorescu, nr 14, bl V 20, sc 3, ap 4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3500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RFECT SERVICES SOLUTION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52415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63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erg Scarlat, nr 2, bl 12, sc B, ap 36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562564, 076551166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RĂILEANU GIV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5272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87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g maj Topliceanu Vasile, nr 8, bl P37, sc 2, ap 37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28577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C.VICTOR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543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00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Chisinau, nr 7, bl A1, sc B, ap 64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19643, 021624273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MOŞOIU DOI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9033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14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anu Udrea, nr 4, bl G8, sc 1, ap 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312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CO - TEHNO - CONS SECURI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935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676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argu Frumos, nr 20, mansarda, cam 1-2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2303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EESCU GH.IO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51551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757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oisorului, nr 17, bl F10C, sc 2, ap 6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3509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MAR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953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98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rumusani, nr 7, bl 63, sc 2, ap 23, sect. 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12718, 02133479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COVEI S.ALEXANDR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9297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16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antanica, nr 3, bl 203, sc B, ap 75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61370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ULEA VICTOR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1601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955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istorului, nr 96, bl 12B, sc A, ap 2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654575, 02132418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ÎRĂ D.ILI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8398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77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oldoveni, nr 1, bl B15, sc 1, ap 10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0732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CLUSIV H.R. &amp; PROTECTIO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4132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662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irbova, nr 9, bl M 119, sc 1, ap 9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76626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&amp;CA CONSULTING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61213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630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abricii, nr 47, tronson G, ap 2 (G62)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53399, 021325339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ISTESCU I.VASIL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464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30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uliu Maniu, nr 52-72, bl 3, sc B, ap 48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7430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C WORK PROTECT PROMO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8955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353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ap Grigorescu Petre, nr 1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4162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AL CONSTANT SSM - SU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200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227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r.amosilor, nr 2, bl P13, sc 1, ap 2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316543, 072226154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PÂNOCHE VALENTI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940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16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Camil Ressu, nr 57, bl H 13, sc C, ap 4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747531, 03181751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FORMPROF 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7454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315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eteranilor, nr 17, bl B3, sc 3, ap 4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300691,07240189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 &amp; G NOVAPREST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7390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979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ilistea, nr 1, bl 2, sc 1, ap 45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52311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&amp;C PROTECH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2155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862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Nicolae Grigorescu, nr 61, bl PM 3, sc B, ap 56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2112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MPIERUL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98445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237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. fr.Jolliot Curie, nr 27, ap 2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0987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LOBAL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602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477/199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pt Nicolae Licaret, nr 10, bl PM 41, sc 2, ap 46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4186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SIMU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1073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22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umul Taberei, nr 82, bl C16, sc D, ap 21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79097, 07430499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NSIM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5213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013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imnicu Sarat, nr 9, bl 7D, sc 2, ap 2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2339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TH EXPERT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577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58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Dealul Macinului, nr 1A, bl 452, sc B, ap 8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6660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VIDER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063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071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Pantelimon, nr 88, bl 409, sc 1, ap 14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05956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OICA J.CORNELI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550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01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Orsova, nr 8, bl F1, sc 2, ap 2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772643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RLEA DRAGOS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3700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224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oet Panait Cerna, nr 2, bl M 53, sc 4, ap 10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514354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OANY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7577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558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Giurgiului, nr 131, bl 1 sc 3, ap 89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129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M SAFETY SSM &amp; SU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79424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42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straulesti, nr 60A, bl B1, sc A, ap 18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8628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MNI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0735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922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relungirea Ghencea, nr 4, bl R4, sc A, ap 1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48464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OPROTECT CONSULT SSM SU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431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091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t Gheorghe Saidac, nr 6, bl 34, sc D, ap 6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4477777,07344888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ÂRLEA IO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033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18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lexandru Ivasiuc, nr 34-40, bl 3(C13), ap 212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56678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IOCÂRLAN A.STELI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133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627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otrioara, nr 19, bl M 31A, sc A, ap 1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07805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UALITY CONTROL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3236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49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ucsoara, nr 5, bl 75, sc B, ap 81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5425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NTINESCU A.CONSTANTI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705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075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umul Taberei, nr 74, bl M 37, sc 1, ap 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46187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ĂRBULESCU E.NICOLA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9048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80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fluentului, nr 5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68298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ĂDURARU V.MARI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695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51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old Petre Tina, nr 2, bl L9B, sc 1, ap 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4852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ILLA IMP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77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205/199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ladeasa, nr 11, bl C33, sc B, ap 7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40158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AL HUMAN RESOUR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4524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795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umbrava Noua, nr 1, bl M 41, sc 2, ap 75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030250, 021420913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IA PRO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2667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732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Basarabia, nr 59, bl M27A, sc 1, ap 1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904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TER HR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13999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72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reaza, nr 7, bl V 22A, sc 1, ap 1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751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ARDOŞ GEORGES-LUIGI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97723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04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Elena Caragiani, nr 24, bl 8C, sc 4, ap 50, sect. 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8686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INGHIOPOL DANIEL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8683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74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Dinicu Golescu, nr 19, bl G, sc 1, ap 44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31612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NIŢĂ I.ELE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387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592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Buhusi, nr 5, bl 6, sc 2, ap 8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17900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N AKR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4308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081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umul Gazarului, nr 32, bl 136, sc 4, et 2,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357269, 021451101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LVU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361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38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oamnei, nr 108, cam.15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1611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RAINIC PROTECTO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25369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58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iviu Rebreanu, nr 35A, bl M36A, sc B, ap 4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61428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OM WORK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72885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048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asile Stolnicul, nr 13, bl 34, sc A, ap 10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653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VALD PROI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92397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731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rda, nr 114, bl 35, sc A, ap 18, sect. 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093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ONSTANTIN EXPERT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2833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912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old Candea Ion, nr 11, bl 22, sc 2, ap 26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2171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MIRO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9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164/199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heorghe Titeica, nr 67, et 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42031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INAL INT9L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261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988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 Iacob Felix, nr 95, bl 17, sc A, ap 19.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1694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MEU AUR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34809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34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t Campeneanu, nr 2, bl 18B, sc 1, ap 8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4083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NGU BOGDAN ALEXANDR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3606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39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ictor Ion Tuculescu, nr 37, bl O7, sc A, ap 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74176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AGU S.ILI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027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541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raja, nr 7, bl 69, sc 1, ap 5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549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 CON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73867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232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riesul Mare, nr 5, bl I12, ap 87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028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UNIVERSAL DINO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8078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606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avu Marin, nr 53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190417, 072920908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CURE WORK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3993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23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Teiul Doamnei, nr 4, bl 21, sc A, ap 16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7115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LTA MAIN CO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776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976/199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Barajul Dunarii, Nr 12, Bl M 8, sc B, ap 6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202604, 03142026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ENERAL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08445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13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old Barbu Nicolae, nr 4, bl 15, sc 3, ap 45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0919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XITIELO ELEN COM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079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155/199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Herta, nr 18, bl X3, sc A, ap 64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21121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BRA QUALITY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55612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698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Pazei, nr.1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25332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S MORI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804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03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Oinei, nr.5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3311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A NICUSOR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644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841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Mihai Bravu, nr 98-106, bl D16, sc 4 ap 156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50320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REIA PROM CONSULTANT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0016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7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rigore Moisil, nr.8, bl. 9, ap.318, sect. 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828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GS ROMANI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515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9074/199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Serban Vodă, nr.38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546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ALTH &amp; SAFETY VIDA'S TEA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3386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05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on Mihalache, nr 321, bl 11, sc B, ap 39, sect. 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05242, 074416986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ANĂŞ SABI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224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60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upolei, nr.1, bl.106, sc.A, ap.14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2588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LITARU S.IO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776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65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Epigoniilor, nr.62, ap.7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USU A.ROMEO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517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990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g Nitu Vasile, nr 28, bl 36, sc 2, ap 64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325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RDACHE F.DUMITR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364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945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lmasu Mic, nr 15, bl B12, sc 2, ap 22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7127365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MART PROTEC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81744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60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etre Antonescu, nr 1, bl T3A, sc 1, ap 51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21513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X 4 YOU EXPERT IN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533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771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revederii, nr 23, bl G13, sc B, ap 5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00423, 02163021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HSE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081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850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str.iei, nr 16, bl 3E, sc 4, ap 4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33796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IMCO SAFETY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5350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802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uliu Maniu, nr.75, bl.2A, sc.A, ap.17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34068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CLUDE CONSULT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569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07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ancu Jianu, nr.5, bl. M176, sc.1, ap.2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86383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CKY THE DOGGIE 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4776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4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Barajul Sadului, nr.2, bl. Z11, sc.5, ap.7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0420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DOR DAN ENGINEERING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1912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566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 Buturugeni, nr.2, bl. P1C, sc.A, ap.3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156277, 021410223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ANCU S.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2675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17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Alexandru Obregia, nr.2Ab, bl. 2A, sc.A, ap.60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295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NEA FLORE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8639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75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estera Scărişoara, nr.1A, bl.701A, sc.A, ap.17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56585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GPAM MERCURY IMPORT EXPORT INVESTITII TURI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39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644/199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umul Taberei, nr.63, bl.TD46, ap.1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048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M OPERATI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573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736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rederich Chopin, nr.17, ap.1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321161, 021242724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COVAN VIOR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807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214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Tineretului, nr.41, bl.52, sc.2, ap.5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03315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NSEATICA CONSULTING IMP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5948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204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Dorobantilor, nr.102-110, sc.B, ap.52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235715, 07223208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PU P.DOR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9565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54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Tudor Vladimirescu, nr.84, bl.131, sc.1, ap.3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14366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IORNIA DORI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8540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224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lad Dracu, nr.3, bl..B12, sc.1, ap.1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10502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CONST 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5791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632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Bucuresti Targoviste, nr.19A, sect.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79463,0216671888,07305804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NAIT MARCELA-GABRIELA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9570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92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Zor de zi, nr.1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008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GRICO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10393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456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Medelnicerului, nr.4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22709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OENESCU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976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654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arajul Uzului, nr.1, bl.Y14, sc.A, ap.1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23297, 021643246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TU ELE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7616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73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Budacu, nr.3A, bl.M6, sc.A, ap.1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336240, 07275908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BE 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883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518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amuil Vulcan, nr.17,bl. S45, sc.3, ap.8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23007, 07666643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 SERV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6784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731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heorghe Missail, nr.107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072485, 031107489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MED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54629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80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Eroii sanitari, nr.11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443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DALIN PLU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497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66/199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.Tineretului, nr.41, bl.52, sc.2, ap.46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007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HEPAUT I.LILIA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40604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777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Plevnei, nr.92, bl.10E, sc.A, ap.9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014088, 07224121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ŞA ŞT.IO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0026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514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omârla, nr.3, bl.B21, sc.1, ap.11, sect. 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3079670, 03141719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NDSHAKE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3513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227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Slt.Adrian Cărstea, nr.10A, bl.42, sc.1,ap.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07385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CULESCU DELIA-MER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55752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09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pusului, nr.32, bl.N27, sc.2, ap.5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182963, 075655429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CA V. ANTO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3804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646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zvorul Mureşului, nr.13, bl.D22, sc.B, ap.15, sect. 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3690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&amp;M CONSULTING COMPAN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658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605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ămpia Libertaţii, nr.46, bl.52, sc.A, ap.2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510601, 078812466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TRE M.EUGENI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7538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69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.Rămnicu Sărat, nr.25, bl.11A, sc.1, ap.6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1709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ISTAL SERVICES &amp;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0000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521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1 Decembrie 1918, nr.20, bl.2, sc.3, ap.9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09305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RCU &amp; MANDACH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99375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90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Episcop Vulcan, nr.26, bl.E, sc.1, ap.6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862815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FA IMPORT EXPO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24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938/199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Arţarului, nr.5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2006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PROTECTION BUSIN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7831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94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Ariniş, nr.1, bl. OD1, sc.C, ap.9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3498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GEM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66684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04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Regina Elisabeta, nr.3, sc.A, ap.10, sect. 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377788, 03729147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G SMART OFF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5881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709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rumul Creţeştilor, nr.96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6061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LEV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8012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11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Vitan, nr.8, bl.V51, sc.2, ap.6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8224441,07233128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LANAS CONCEP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85698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53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Podul Giurgiului, nr.2, bl.2, sc.B, ap.129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805507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HALACHI FLORIA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6651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641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înjeneilor, nr.2, bl.57bis, sc.1, ap.28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917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&amp; HEALTH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7070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589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rad, nr 2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654145,0742218420,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GE CONSULTING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71803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79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N.D. Cocea, nr 16, cam 1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8421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MAN D.VIOR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048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953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argeanului, nr 26, bl M23A, sc 2, ap 39, sect. 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17291, 073665674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RANSMUNTENIA 1996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5272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25/199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alea Calugareasca, nr 9, bl Z4, sc 8, ap 51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155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XI NERGI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72066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119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Grivitei, nr 190, bl F, sc A, ap16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3754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UNIK BEST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8912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172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erg Petcu Avram, nr 6, cam 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01384, 02145120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E NICOLAE. CONSTANTI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92588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628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ogarilor, nr 2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42004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IKON LEADER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8649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232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 Radulescu Motru, nr 20, bl 22-24, sc B, ap 50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442877, 02131819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HAILESCU M.GEORGE-FLORI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04149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29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Basarabia, nr 94, bl A1, sc A, ap 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48617, 07235400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EESCU DAN-ŞTEF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80939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617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rnu Magurele, nr 13, bl S2, ap 5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9913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- SU TOTAL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5812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228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 Odobesti, nr 10, bl V 7, sc 1, ap 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92187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VRILĂ ANA-MARIA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7509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841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ernauti, nr 31, bl Y1, ap 14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7568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IA MUNCII CONSULTING AUREL NE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35910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87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aborator, mr 139, bl S8, sc 1, ap 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81127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LGROUP TOTA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7404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56/200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atei Basarab, nr 69, bl L109bis, sc 1, ap 1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2713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HIRCULESCU 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9957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895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lunisului, nr 180, bl 1, sc 2, ap 57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308511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ORD EXPER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1731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23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 Batasani, nr 18, cam.2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306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 - ISO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1456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221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Vitan, nr 12, bl V50B, sc1, ap 1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22929,074540368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STSERV HR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248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945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elinesti, nr 1, bl B 35, sc 2, ap 2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05226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URBAN PROIECT A.S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6735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620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ristea Mateescu, nr 1, nl T4A, sc A, ap 45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260564,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TROI RODICA-MAGDALE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57406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072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aransebes, nr 2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8328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LITZ EXPERT CONSULTING 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3270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969/0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lad Dracul, nr 11, bl C14, sc 3, ap 9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607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SMI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524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06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Pantelimon, nr 350, bl 4, sc 5m, ap 190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22565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&amp;V SERVICII SI CONSULTANT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3311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037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iul Doamnei, nr 3, bl C 3, Sc.A, ap 3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753679,07267536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 &amp; G SSM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184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89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Somesul Mare, nr 3, bl F10, sc 5, ap 53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550045, 07222298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IACONU GABRIEL-D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536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372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oica Ludescu, nr 59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. 07461103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RALEX WORK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8785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27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Calarasilor, nr 156, bl 53, sc 1, ap 3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. 07330460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NSU EUGENI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49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694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ecineaga, nr 7, bl 25, sc 3, ap 48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231817, 0721 898 3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U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8456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494/199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Bucurestii Noi, nr 78, bl C1, sc 2, ap 28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384669, 021668226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RON ADRI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219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196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gahta Birsescu, nr 13, bl V 10, sc 3, ap 6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 386473, 0746 20617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ILĂ I.IVANCI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8189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439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argelelor, nr 80, bl N2, sc 1, ap 1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. 074433640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9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ARI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0435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731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irgu Neamt, nr 2, bl B31, sc B, ap 59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7266906, 07661014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PERT IMP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1756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82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aborator, nr.128, bl. 39A, sc.1, ap.3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 116 111, 03180323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DUTA F&amp;D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37907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484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rumuşani, nr.2, bl. 37, ap.32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22465,07223183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C MUNDU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470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158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resei, nr 5, bl 21, sc A, ap 10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3935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PERO EXI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200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173/199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Codrii Neamtului, nr 9, bl C2B, sc 1, ap 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397005, 0723 556 230, 0745 782 9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EORGESCU F.CĂTĂLI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16535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978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Vitan, nr.203, bl. 42, sc. 1, ap.1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22 63 44 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UCCES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6393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269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Adrian Dan Urucu, nr.2,bl. 31, sc.3, ap.99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.169.73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UDOR CONSULT BUSIN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584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565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relungirea Ghencea, nr 124A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 947 5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LDOVAN E.ŞTEF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32908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591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umbrava Noua, nr 33, bl P 3, sc 5, ap 133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244339, 0745 0709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NZU LILIANA-GABRIEL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30246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506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elinesti, nr.15, bl.4, sc.1, ap.13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423.9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LOBAL H.R. COMPAN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148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903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Basarabia, nr 92, bl C1, sc B, Ap 9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 7285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LLS Y&amp;G IMPORT-EXPO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38397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414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Ramnicu Sarat, nr.18, bl..16, sc.1, ap.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.169.11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TERNATIONAL CONSULTING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41667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065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ancu Jianu, nr 48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2331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ORACIU LUCIA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5131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553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Calarasilor, nr.117-119, sc.2, ap.1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.947.9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ECO PROI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90235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931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îureni, nr.7, sect. 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21235.09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HIC 2000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9521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73/199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abricii, Nr 2, Bl 15D, Sc 2, Ap 91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 283 8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ŞTEFAN E.EMI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1371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857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Valea Ialomiţei, nr.2, bl. 417D, sc.A, ap.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.99.86.5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CURITMUN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97844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913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ajeneilor, nr 2, bl 57bis, sc 1, ap 17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347860, 072186280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.B. CIPSIM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44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159/199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Cricovul Dulce, nr 2-4, bl 17-18, sc G, ap 93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177597,07361366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EL I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771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117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ârca, Nr 6, Et 2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044716,07222340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EFAN M.DUMITR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635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328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Camil Ressu, nr 33, Bl N 4, Sc 3, Ap 11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733659, 07442061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4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MANENCO MARIE-JAN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34714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648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Nicolae Grigorescu, nr 59, bl PM2, sc B, et 5, ap 5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669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UTU ELENA-CARME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5454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385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ucretiu Patrascanu, nr 3, bl Y1, sc 1, ap 22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6542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VENTIVE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66705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440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Decebal, nr.28, bl. S1, sc.1, ap.1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42567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D CONSULTING S.S.M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93328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307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Ilioara, nr.3, bl. PM27, sc.B, ap.7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02305, 02133021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M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157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628/200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oaman Ghica, nr.22, bl. 5, sc. A, ap.13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946890, 021240511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X LOG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15512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440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acari, nr 51, bl 70, sc 1, ap 2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27989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ND SECURI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5290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255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uhusi, nr 1, bl 4, sc 2, ap 6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0189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CORAL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4649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840/199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 1Mai, nr 19, bl. C 4, sc 2, ap 72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7460238, 072233625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MPRO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289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3850/199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urdujeni, nr.18, bl. N15, sc.B, ap.1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11990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CHITA TATIA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7937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227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old Minca |Dumitru, nr 30, bl 23, ap 40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8707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VL SSM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8363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380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lorica, nr.31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 486 18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UBICI DOI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4229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623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-ral Av. Andrei Popovici, nr 16, ap 29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893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IANA COMPLEX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1854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329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Valea Călugărescă, nr.1, bl. D5, sc.A, ap.3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5837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MDAN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12759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57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iucea, nr 1, bl P16, sc 2, ap 1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302265, 0723495.5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VOCO LIM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94085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43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Veteranilor, nr.14, bl. C4c, ap.4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5.266.7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ST PROTECT SECURITY G.L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6787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718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old Marin Nicolae, nr 47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561037,076163162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AMARAD 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181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349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onstantin Radulescu Motru, nr 16, bl 21, sc D, ap 156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 30859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MERGENT MANAGEMENT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949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050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Rahovei, nr.307, bl. 44A, sc.A, ap.17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.234.9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MA EXPERT PM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8613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563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urgeni, nr 7, bl L 27, sc A, ap 2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08663, 07411280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ARBU R.EDUARD-FLORENTI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4164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27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ampia Libertatii, nr 4, bl PM 51, sc 4, ap 16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2230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C PRESTCONS SS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2406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173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rnu Magurele, nr 7, bl C1A, ap 119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306609, 072371980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NCAN A.ALEXANDR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5901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091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Kiseleff, nr 41, ap 7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226123, 07443283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ASILESCU MIHAI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3020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602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icina, nr.3, bl. 33, sc.3, ap.124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58781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&amp;V ASSOCIA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51975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654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aeni, nr 36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672448, 074510133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RAGOMIR ECATERINA-ROZAUR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0187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645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uliu Maniu, nr 55, bl 17, sc F, ap 240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550209, 072826256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NTIM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4220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167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eneslav Voievod, nr 58, cam 3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880522, 07282101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UALITY ENVIRON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188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106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eiul Doamnei, nr.100,bl. 1, sc. A, ap.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8.058.08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ELUAN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2652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217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 Badeni, nr 3, Bl M18, sc 3, Ap 50, sect. 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8040864, 072281889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OM 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34798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426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 Tibana, nr 1, ap 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3466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IVERCONS FCD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82048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297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otrioara, nr 17, bl M31B, sc B, ap 6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75289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YER CONSULT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79529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982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utunari, nr 26, bl 76ABC, sc C, ap 133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5288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9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SAR EMILI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407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042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Basarabia, nr 85, bl MR2, sc 2, ap 50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236813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MPLIMENT 18001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6721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653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t Cimpeanu, nr 3, bl 15A, sc A, ap 1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97391, 07616188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RALEX S.S.M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2670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523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on Mihalache, mr 140, bl A. Sc A, ap 3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247737, 073304607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-PSI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981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253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pt. Juverdeanu, nr 35A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41380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IOBANU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02385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784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Camil Ressu, nr 10, bl 3, sc 1, ap 2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202915, 07622029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BOUR IN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862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551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Lacul Tei, nr 123, bl 4, sc A, ap 14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3279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LOBAL PERSONAL SOLUTION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7439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999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etesti, nr. 5, bl H27, Sc 1, Ap 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216556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CANU N.RAD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4208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6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iurgiului, nr 119, bl 11, sc 6, ap 193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854605, 0741 244 6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1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M 5 CONSULTING IMP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009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82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ndrei Muresanu, nr 5, ap 1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30285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MAGIGAL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775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617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izicienilor, nr.16, bl. 10A, sc.A, ap.36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0474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2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.A.C. ARHI DECO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0114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535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ihail Sebastian, nr 11, bl S 30, sc 2, ap 47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23432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2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RIA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9484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447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etricani, nr.34, et. 2,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039773,074620420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LIDAR CONSULT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3838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319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Cîmpia Libertăţii, nr.41, bl. MC4, sc.A, ap.5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63416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MIHAIL-STELI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7606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096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oporasi, nr.31, bl. 1, sc.A, ap.2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.121.50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SNAGOV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46669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037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t.Cîmpeanu. Nr.3, bl. 15A, sc. A, ap.10, cam.4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16188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IOBANU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40339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60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Odobeşti, nr.5, bl.Z1, sc.6, ap.8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.20.29.1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ÂRLAN LILIA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449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71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rh.Petre Antonescu, nr.6, bl.28, sc.A, ap.4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.67.17.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X SAFETY &amp;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660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92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Garii Obor, nr.14, bl.B3, sc.A, ap.2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. 0722.489.59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5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ISTACHE A. CRISTINA-GEORGETT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7243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5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1 Decembrie 1918, nr 49, bl J 39, sc B, ap 2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14306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5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BEADĂ CRISTIAN-GABRIEL 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76725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54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icina, nr.3, bl.33, sc.2, ap.88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.673.77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UMBRELLA GLOBAL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199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835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Morarilor, nr.1, et. 2, cam.4, clădirea C1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10.35.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5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LDEA ELENA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3532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638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Mosilor, nr 284, bl 22A, sc 2, ap 39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113610, 072331907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ONCIOAIE ŞTEF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8886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904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Năvodari, nr.36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TRESCU I. RODIC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993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363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Mirea Mioara Luiza, nr.3, bl. 7, sc.1, et. 1, ap.15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RPORATION SITUATII DE URGENT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0431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200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ascani, nr 4, bl MIIb810, sc 2, ap 84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5593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6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NA SERV INTEGRA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7929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76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v Scorusului, nr.1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2.33.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CURITY &amp; SAFETY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9141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01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Pantelimon, nr.350, bl. 4, sc.4, ap.146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16702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ST EUROPEAN SERVICES &amp; SOLUTIONS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713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961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plaiul Independentei, nr.273, corp 5, et.3, sect.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22421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THOS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008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565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igoniei, nr.2, bl. 8, sc. 7, ap.189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9350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HOGUN OFF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9999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955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iveni, nr.39, et. 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R &amp; SAFETY CONSULTING TEA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864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720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erg. Marin Bonea, nr.2, bl. 13, sc. 1, ap.3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72657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TO MAR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173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435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egarcea, nr 1, bl A11, sc 3, ap 83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31378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MPREV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202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3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Râul Târgului, nr.4, bl. D9, sc. 1, et. 1, ap.4, sect.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698714,07446404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ECONSTAD TEA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3161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270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adeşu, nr.10, bl. 9, sc. 3, ertaj 5, ap.8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0202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MANAGEMENT STA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1517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621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Toporasi, nr.1-7, bl. 15, sc. 1, ap.1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294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O PROTEC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1230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28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Vacaresti, nr.182, bl. 23, sc. 4, ap.91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21682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FO SERVICES &amp;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131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308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Viesparilor, nr.1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4579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VALI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3739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6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aborator, mr 128, bl 39A, sc 1, ap 30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116111, 03180323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ALTH &amp; SAFETY SYSTEM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7234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65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.A.Rosetti, nr 42, ap 5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209209,07525025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ĂDULESCU GH. ELE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84384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336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oldoviţa, nr.16, bl. MIId91, sc.C, ap.205, sect. 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025.95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P HUN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34402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885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Tineretului, nr.17, bl. 25, sc.A, ap.2, cam. 2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1819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UDORACHE CONSTANT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00440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9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Oltului, nr.53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683.5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9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CROX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5669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47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arol Knappe, nr.51, et.1, ap 3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905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DUARD MEDIA GR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8496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353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Bucurestii Noi, nr 39-97, bl B3, sc C, ap 103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702111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PĂREANU ADRI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23154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921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acului, nr.12A, lot 1, cam. 4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6098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 &amp; D CIVIL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7222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258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. Ferentari, nr.18, bl. 125, sc.1, ap.70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84150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GL CON SAF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0558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53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osia Montana, nr.21, bl. 32, sc.2, ap.29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53010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ORUŞANU MIHAEL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7736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604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ârnova, nr.1, bl. M115, sc.1, ap.53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80615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1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S CONSULTING SERV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6820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80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gapia, nr.6, Constr.uctia C1, cam.1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3237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1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RUL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676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519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heorghe Saidac, nr.11, bl. 25, sc.3, ap.3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8066382,072333103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1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VA BUSINESS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160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45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ibiu, nr.15, bl. Z8, sc.1, ap.6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3044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HEORGHE ANA CRISTI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0431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422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Ţebea, nr.4, bl. D10, sc.D, et.1, ap.49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80213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G SERVICII SUPO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7323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390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Mihai Bravu, nr.190, bl. 205, sc.A, ap.21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5800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SCONT EXPERT GR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93836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986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Virtutii, nr.22, bl. R10, ap.45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7211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.M.G.P. NICE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2643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70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Delfinului, nr.11, bl. D19, sc.A, ap.2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61.38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&amp;M PROTECTOR OH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59343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772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Decebal, nr.4, bl. S11, sc.2, ap.39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.392.6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AMIS HEALTH &amp;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733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054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pt.Av.Alex Serbanescu, nr.11, bl. 7k, sc.1, ap.1, sect.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330416,07236401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HRI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6442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428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Nicolae Grigorescu, nr.45, bl. C1, sc.6, ap.66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1329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RIA SECURITAT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8716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287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Târgu Neamţ, nr.15-17, bl. A15, sc.C, ap.38, sect. 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3.930.4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ATBEL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0773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09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uniţiei, nr.5, et.3, ap.9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380578, 03143801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CŞUNESCU MIHAI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928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084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.Camil Ressu, nr.16, bl. B4bis, sc.B, ap.6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0119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PHA SAFETY &amp;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221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325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urniţei, nr.60F, sc.1, ap.1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89984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ISTUNG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0125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796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uniţiei, nr.5, et. 3, ap.9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380578, 03143801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R SSM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2382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104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Gheorghe Sincai, nr.11, bl. 4, sc.1, ap.19, sect.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003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MA SUCC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7182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917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gatha Bîrsecu, nr.23, bl. V26B, sc.1, ap.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4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MVOD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9425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081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Ilia, nr.2, bl. 58B, sc.2, et. 3, ap.87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0038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4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S-EDI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657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433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ihail Sebastian, nr.136, bl. V90, ap.141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158.09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RA PROTECŢIA MUNCII &amp; RESURSE UMANE 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2581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408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Apicultorilor, nr.38A, ap.33, sect.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4057.1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5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&amp; CLEA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2495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282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itropolit Dosoftei, nr.77, cam.1, sect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7060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5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YON CONSULTING GRO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705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772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George Bacovia, nr.3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4648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5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I STING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06113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02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1 Decembrie 1918, nr.38, bl.U3, sc.2, ap.24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167407,072900633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5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.T.I.C. MANPOWE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3360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37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1 Mai, nr.29, bl. C9, sc.A, ap.22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39259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6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G SOLUTION P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33374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79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Constantin Brâncoveanu, nr.101, bl. C48, sc.3, et.4, ap.104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755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OS CONCEPT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0053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032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uşcaşului, nr.7A, ap.3, sect.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9775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HOVAI Q.Z.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74664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01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erg. Gheorghe Latea, nr.13, bl. C70, sc.2, ap. 105, sect. 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32777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7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RVICES PROF CENTE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6966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686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Pelinului, nr 8-12, bir.18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4403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7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X CONSULTING BUSIN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6588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941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Lacul Tei, nr.107, bl. 14, sc.A, ap.28, sect. 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4627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CA VASILE.GHEORGHE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3701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708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lie Oprea, nr.10A, bl. L1, sc.4, ap.138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222.3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SH CRIS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59365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759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Şura Mare, nr.1A, sc.1, ap.7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10472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YRA SAFETY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9169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340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Ştefan Cel Mare, nr.10, cam. nr.1, bl.18A, sc.1, ap.30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556286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TA PROTECT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5328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464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Marius Emanoil Buteica, nr.2, bl. 68, sc.1, 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520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XCOM SERVI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4147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025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Lotrioara, nr 20, bl V39, sc 2, ap 55, sect. 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90014, 03143213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ST PROJEKT QH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9131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322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Mihai Bravu, nr.286, bl. 2, sc.B, ap.72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380307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DAY COMPUTE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524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840/200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Şcolarilor, nr.8, bloc S23, ap.43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5929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UPREME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2792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553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t. Sachelarie Visarion, nr.10, bl. 111A, ap.1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TCU MARTHA-GABRIEL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4434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838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uşeţu, nr.7, sect.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P SERVI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8921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658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.Colentina, nr55, bloc 83, sc.1, ap.32,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84155 07227343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RT-EXPERT-INSTA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6927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091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TEIUŞ, Nr: 249, Bloc: 1, Scara: 1, Etaj: P, Apartament: 11, Telefon: 0736334463 074334599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334463 074334599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.B. CONSULTING R.U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7531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67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 Iuliu Maniu, nr 67, bl 6 P, sc 9, et 4, ap 333, sect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58733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OFIN CONSUL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6394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755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Intrarea Serg.Ion Panţâru, ap.2, sect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07710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EEA INVESTIGAŢII ECONOM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4220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018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Boccaccio Giovanni, Nr: 71, Sector: 4, Localitate: Bucuresti Sectorul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492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9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LAN SSM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4736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51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ZARZĂRILOR, Nr: 43B, Telefon: 072932092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932092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PROTECT BUSIN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736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357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MĂRĂŞEŞTI, Nr: 19, Etaj: 3, Apartament: 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 SSM-PS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4315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ALEEA ISTRU NR.7, BLOC A3, SCARA A, PARTER, AP.1, Nr: 7, Bloc: A3, Scara: A, Etaj: parter, Apartament: 1, Telefon: 0724373188, Fax: 0216341146, E-mail: lily_serban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3731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OS TEA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0504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748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Jean Steriadi, Nr: 19, Bloc: P20bis, Scara: B, Etaj: 3, Apartament: 27, Telefon: 072314978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1497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VENTIVE EXPERT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45160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Foisorului, Nr: 6, Bloc: F2C, Scara: 1, Etaj: 3, Apartament: 35, Telefon: 0744.86.81.8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.86.81.8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S CONSULT PROTECTIA MUN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6032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Frunte Lata, Nr: 4, Bloc: P-5, Scara: 2, Etaj: 7, Apartament: 56, Telefon: 0721.28.10.4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.28.10.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FE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83286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2399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oseaua Iancului, nr.33, bloc 105A, sc.B, ap.81, sector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3329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RCO &amp; ALEX FINANCE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69316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129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B-dul THEODOR PALLADY, Nr: 127-133, Etaj: 1, Apartament: camera 18, Telefon: 021345482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21345482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YRA SAFETY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1128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765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BOZIENI, Nr: 7, Bloc: 830, Scara: 3, Etaj: 6, Apartament: 11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236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SIGN &amp; MANAGEMENT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6757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396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VINTILĂ MIHĂILESCU, Nr: 12, Bloc: 79, Scara: B, Etaj: 1, Apartament: 6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GMA PROTE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6639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426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CRINULUI, Nr: 5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53798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OSMART BUSIN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851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494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FREDERIC CHOPIN, Nr: 9, Scara: A, Etaj: 2, Apartament: 1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47322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SIAN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9319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188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LT. COL. CONSTANTIN MARINESCU, Nr: 10, Bloc: A38, Scara: 1, Etaj: 4, Apartament: 18, Telefon: 074511721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511721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2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R PRES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0069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099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pl. INDEPENDENŢEI, Nr: 273, Etaj: 3, sector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926973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2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LY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25565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376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șos. Giurgiului, nr 121, bl 5, sc 1, ap 22, sect.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5678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RANCISCO M.STELUTA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6556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84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CODRII NEAMŢULUI, Nr: 9, Bloc: 3, Scara: A, Etaj: 10, Apartament: 44, Telefon: 072658177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658177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ESCU M. V. ADRIA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1802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33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AFLUENTULUI, Nr: 17, Bloc: A, Etaj: 2, Apartament: 4, Telefon: 072117588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117588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 &amp; V SAFETY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8622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480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PREVEDERII, Nr: 5, Bloc: PM11A, Scara: B, Etaj: 4, Apartament: 5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6101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LBEST CONTACT SER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0203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451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DIONISIE LUPU, Nr: 50, Etaj: 3, Apartament: 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894921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SAFE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1331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470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pl. INDEPENDENŢEI, Nr: 273, Etaj: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0147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NADA PRESTARI SERVI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744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14/199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rmenis, nr.4, bl. J1, sc.D, ap.55, sect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023.6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AXI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59672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219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TINERETULUI, Nr: 17, Bloc: Z5, Scara: A, Apartament: 2, Telefon: 0746251133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6251133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4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ENT A CAR ALMA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9044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576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Grădiştea, Nr: 14, Bloc: B14, Scara: C, Etaj: 4, Apartament: 35, Telefon: 0723203154 021450339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03154 021450339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4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F SSM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1156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282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Intr. CIURULUI, Nr: 19A, Telefon: 073450496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3450496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 IULMIH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492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0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Şos. ALEXANDRIA, Nr: 19, Bloc: 30, Scara: F, Etaj: 2, Apartament: 83, Telefon: 074550254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550254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4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SIMUN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90312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842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pl. INDEPENDENŢEI, Nr: 273, Etaj: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0219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USTING CO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3528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810/199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NITA ELINESCU, Nr: 57, Telefon: 075305516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1615534,07224077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SENTIAL IN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4193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148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Aleea Niculiţel, Nr: 2, Bloc: E4, Scara: 4, Etaj: P, Apartament: 64, Telefon: 0723315966 072431917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15966 07243191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PS GLOBAL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5441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855/200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Drumul Sabareni, Nr: 24-26, Telefon: 0214082137 072341352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91547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C PROFESIONAL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4483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153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.Pantelimon, nr.235,bloc 67, sc.B, ap.111,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09025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DEAL BUSINESS &amp; INOVATION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4659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352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CETATEA DE BALTĂ, Nr: 11-39, Bloc: 31, Scara: 1, Etaj: P, Apartament: 1, Telefon: 072802872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802872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HS SOUND SOLUTION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531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ada Sfintii Voievozi, nr.48-50, camera 1, etaj 4, ap.20, sector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2700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ESAFE PMSU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21534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16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ŞERBAN BOGDAN STAN, Nr: 3, Bloc: 311, Scara: 1, Etaj: 1, Apartament: 4, Telefon: 076637074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6637074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ASY DOES I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2215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60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B-dul ION MIHALACHE, Nr: 45, Bloc: 16B+C, Scara: C, Etaj: 10, Apartament: 92, Telefon: 072356550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56550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ILDCO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478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258/199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os. Pantelimon, Nr: 84, Bloc: 409B, Scara: A, Etaj: 9, Apartament: 37, Telefon: 0722474003 250962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740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ORELI CONSULTING P 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87021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21/199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B-dul IANCU DE HUNEDOARA, Nr: 29, Scara: B, Etaj: 6, Apartament: 150, Telefon: 0212310921 , Fax: 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310921,07243046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DU TOMA GHEORGHE PERSOANA FIZICA AUTORIZAT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7453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ramnicu Valcea, nr.22, cam.4, bloc 31, sc,1, ap.36,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7593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MM INTOUCH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79478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175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STOIAN MILITARU, Nr: 8, Bloc: 17, Scara: 1, Etaj: 5, Apartament: 2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567074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IEV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8383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523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URZICENI, Nr: 9, Bloc: 17, Scara: 1, Apartament: 4, Telefon: 072962120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621208075209333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ENADIT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2542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45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ALEXANDRU OBREGIA, Nr: 37, Bloc: 01, Scara: 4, Apartament: 123, E-mail: TEODOR_STEFANESCU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80789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ORA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5111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235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os. Pantelimon, Nr: 126, Bloc: 207, Scara: 1, Etaj: 4, Apartament: 20, cam. 2, Telefon: 0749137252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9137252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CU BUSINES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0253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198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ada Drumul Taberei, nr.20, bloc C2, sc.6, ap.211,, Telefon: 0722611379 /0721230080, Fax: 0314097354, E-mail: nicolaealecu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11379 072123008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BATHUR SOLUTION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95182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. Iuliu Maniu, nr.111A, bloc G, scara 3, ap.6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44461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GAD IN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96098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plaiul Unirii, nr.160, Corp C1-, etaj 1, sector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AXIS CONSULTANTA SI SERVICII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233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366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Tineretului, nr.17, bloc Z5, scara A, ap.2, sector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5000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DIU  SSM SU EXPERT 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0445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80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LOBAL SILVER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3399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088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SIMETRIEI, Nr: 85A, Etaj: 2, Telefon: 074576714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576714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PPROT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5879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880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VENUS, Nr: 12, Telefon: 072328757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28757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MPETENT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2233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sachelarie Visarion, nr.16,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55612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RZELAS IDEA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32602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curesti, sector 4, Calea Vacaresti, nr.182, camera 1, bloc 23, scra 1, ap.1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2676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IGH WORK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66445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.Pantelimon, nr.89, bloc 404-405, sc,2, ap.46,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64633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P SERVICE INTERNATIONA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6273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Omului, nr.11, sector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09822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ORTE CONSULTING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4427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598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B-dul IANCU DE HUNEDOARA, Nr: 25, Bloc: 2, Scara: A, Etaj: 1, Apartament: 13, Telefon: 0745340627 074534062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340627 074534062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MA CONFIDE SERVICE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7683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365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Şos. OLTENIŢEI, Nr: 113, Bloc: 27, Scara: 3, Apartament: 78, Telefon: 0216341070 , E-mail: ema.confide@gmail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21634107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BRON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61728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863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Herţa, Nr: 18, Bloc: X3, Scara: A, Etaj: 10, Apartament: 64, Telefon: 2554600 255460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54600 25546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MART EXPERT TRAINING &amp;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2400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30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VATRA LUMINOASĂ, Nr: 1-27, Bloc: D7, Scara: A, Etaj: 2, Apartament: 12, Telefon: 073161786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3161786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S TEHNIC CONCEP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1148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579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VINTILĂ MIHĂILESCU, Nr: 15, Bloc: 60, Scara: 2, Etaj: 5, Apartament: 8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5808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 ACTIV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53755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042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LĂMÂIŢEI, Nr: 25, Telefon: 0773340471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7334047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2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P HUMAN TARGET EXPER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22423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574025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RM PROGRESIV GRUP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2345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VB EXCLUSIV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23568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506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Cercetătorilor, Nr: 10, Bloc: 35, Scara: A, Etaj: 1, Apartament: 22, Telefon: 072322377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22377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EALTH AND SAFETY SSM SU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1320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784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TOMIS, Nr: 3, Bloc: H5, Etaj: 1, Apartament: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SESELU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43322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PHELEIA VISION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4197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GHT CURIE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1316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952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os. Olteniţei, Nr: 73, Bloc: 5, Scara: 3, Etaj: 7, Apartament: 103, Telefon: 0723503982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503982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UDOR I.GABRI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3519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40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Şos. IANCULUI, Nr: 33, Bloc: 105A, Scara: B, Etaj: 10, Apartament: 82, Telefon: 072750028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750028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X PREVEN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43085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ECOMONDO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47541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DU IONELA-CLAUDI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728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061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Cap  Ivan Anghelache nr 2 bl M 28 sc 1 ap 30 e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823422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RITA A.DAN-ALEXANDRU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40708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784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Calea VITAN, Nr: 6, Bloc: V40, Scara: 3, Etaj: 7, Apartament: 85, Telefon: 074442566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442566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RIUMPH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8036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69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Calea GIULEŞTI, Nr: 24, Bloc: Z2, Etaj: 1, Apartament: 10, Telefon: 076651547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515475,072037658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5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DUCU V. CRISTIAN PFA STR. BARSANESTI NR. 2 BL 156 SC 1 ETJ 7 AP 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8211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INCAST CO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13156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403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Braşov, Nr: 17, Bloc: P12, Scara: 1, Etaj: 2, Apartament: 9, Telefon: 0722778862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5886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SM ALERT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5424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ramnicu valcea nr 2 bl s 12 et 1 ap 6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5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TABILITATE &amp; RESURSE UMANE &amp; S.S.M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58073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513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ANASTASE SIMU, Nr: 2, Etaj: 2, Apartament: 4, Telefon: 021313610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21313610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LECTRO PROTECT CONSULT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3324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57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LACUL ZĂNOAGA, Nr: 33, Bloc: M8, Scara: 1, Apartament: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IFA GR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5210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229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Drumul Săbăreni, Nr: 24-26, Telefon: 0216697086 072265423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6697086 072265423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RV SM PSIHO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9350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654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Calea Şerban Vodă, Nr: 270, Bloc: 14, Scara: A, Etaj: 4, Apartament: 15, Telefon: 0722959009 074811424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959009 074811424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TIPREV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0253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23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  5, Sos Salaj Nr: 367 Bloc: 22 Scara: 1, et 1 ap 21, Telefon: 076165578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6165578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IA CONSULTING S.S.M.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6110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219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Măceşului, Construcţia C1, Nr: 52, Telefon: 334848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334848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TOP SSM SU CONSULT DESIG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90009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alea Rahovei, Nr. 336, Bloc 43, Scara A, Etaj 6, Apartament 23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LLAGE PEOPL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0576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236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Ceahlăul, Nr: 11, Bloc: 76, Scara: 2, Etaj: 8, Apartament: 10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SAFETY WORK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2863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Traian Popovici nr 130, bl B4, sc 3 et 2 ap 115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029428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ORNAX INVESTMENT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3147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232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RĂSCOALA DIN 1907, Nr: 15, Bloc: 31, Scara: 3, Etaj: 5, Apartament: 8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CULI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8949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210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 Pantelimon, nr 266, cam 1,  bl A, et 5,  ap 39, sector 2, Telefon: 0722625707 021240832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25707 021240832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IMA S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884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040/200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Theodor D. Speranţia, Nr: 137, Bloc: 84, Scara: 1, Apartament: 30, Telefon: 0212208977 0745815040, Fax: 021320627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208977 07458150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EVA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0398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98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OASTEI, Nr: 82, Telefon: 0722121522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211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FESIONAL FIR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40244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938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Nicolae G. Caramfil, Nr: 38, Bloc: 10C, Scara: 1, Etaj: 4, Apartament: 17, Telefon: 074000398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000398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STOR T. CARME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9208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506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ALMAŞU MARE, Nr: 13, Bloc: 57, Scara: 2, Etaj: 1, Apartament: 21, Telefon: 0723578580 , E-mail: carmengradinaru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57858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KE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9784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579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MĂRĂŞEŞTI, Nr: 2B, Bloc: D, Scara: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IGAN CONSORTIU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1651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056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Aleea MIREA MIOARA LUIZA, Nr: 2A, Bloc: N20, Scara: 3, Etaj: 3, Apartament: 3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05683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FRAG3D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6348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LIZEANU NR 20 CORP B (C1) CAMERA 7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34222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.C. - H.R. CONSULTING TEA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68556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527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ALDENI, Nr: 2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306209,07443941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COMAR CONSULT SERVI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8201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ZBICENI NR 72 B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4960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NEA D.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9312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82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B-dul LACUL TEI, Nr: 107, Bloc: 14, Scara: A, Etaj: 11, Apartament: 45, Telefon: 072307707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07707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ADIX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609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575/200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Săvinesti, Nr: 14, Bloc: 40, Scara: 3, Apartament: 56, Telefon: 023214573 074428910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3214573 074428910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UM CONSULT &amp; DESIG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14068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72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EUFROSINA POPESCU, Nr: 54, Bloc: 37A+B, Scara: A, Etaj: IV, Apartament: 17, Telefon: 0724962621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96262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SAFETY SOLU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2663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B-dul PRIMĂVERII, Nr: 57, Apartament: P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TLAS HEALTH &amp; SECURITY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17180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231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Calea Rahovei, Nr: 219, Bloc: 13, Scara: B, Etaj: 4, Apartament: 5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61893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MANAGEMENT SYSTE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4027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ALMASU MARE NR 4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8293585,07684176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JOBS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18652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NAVIGATIEI, NR.29, PARTER, AP.1, SECTOR 1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110138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9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TEMPO SSM CONSUL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90058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102/201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STEFAN CEL MARE  Nr: 15, BL 15 SC D ET 2 AP 6, Telefon: 072423474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23474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BAI IN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035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678/199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TUNARI, Nr: 30, Etaj: P, Telefon: 0721798551 072900742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798551 072900742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MMANO SAF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1377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 ELECTRONICII NR 10-12 BL 1 AP 5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AC ECO GREE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4892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659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ALEXANDRU OBREGIA, Nr: 7, Bloc: R14, Scara: 3, Etaj: 5, Apartament: 10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30745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&amp;D SAFETY INVEST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6664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fetesti nr 48c et 1 ap 12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56692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NISERV PROTECT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13166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76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Drumul SÂNPAUL, Nr: 48B, Telefon: 021450112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4501128,072766346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DBUN GRUP S.A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7236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213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BDUL TIMISOARA Nr: 26,AP 1 ,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HAREAL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9651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892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DIMITRIE CANTEMIR, Nr: 15, Bloc: 9, Scara: 3, Apartament: 7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MALDT S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6838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 TES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3100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534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 VIGONIEI, Nr:2 BL 8 SC 6 AP 18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9350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C CONSULTANŢĂ ŞI PRESTĂRI SERVICII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7382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05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Calea Văcăreşti, Nr: 276, Bloc: 63, Scara: A, Etaj: 8, Apartament: 3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ĂRCUŢĂ AURELIAN ÎNTREPRINDERE INDIVIDUAL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2897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5960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DRUMUL TABEREI, Nr: 113, Bloc: TD16, Scara: A, Etaj: 7, Apartament: 47, Telefon: 076961774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6961774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 RISC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6917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37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Aleea Caline§ti, Nr: 2, Bloc: 14, Scara: 3, Apartament: 24, E-mail: CRISTI@IDEASCOMPANY.R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04955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LSEC MANAGEMEN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3220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329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IHAIL CIOBANU, Nr: 8, Bloc: 70A, Apartament: 1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84313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UVA PROTECT SR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95954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36602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1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DANCAU I. ADRIANA INTRPRINDERE INDIVIDUALA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97685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sergent alexandru cutieru nr 25a vl c1 sc 2 ap 19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06065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DICON DESIG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6531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090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Constantin Miculescu, Nr: 6, Etaj: 1, Apartament: 2, Telefon: 072265608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265608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LIENS CONSUL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62678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827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DRUMUL TABEREI, Nr: 20, Bloc: C2, Scara: F, Etaj: 1, Apartament: 18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TEO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00778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680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HATMANUL ARBORE, Nr: 9, Etaj: 1, Apartament: 03, Telefon: 072450904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50904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 MUSE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69136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422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garlei nr 57a et 1 ap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121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&amp; FIRE PROFESSIONAL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6685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895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ALE.URUCU ADRIAN, Nr: 1, Bloc: 20, Scara: A, Etaj: 10, Apartament: 86,camera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2659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AN I. MIHAEL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8689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702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MĂCEŞULUI, Nr: 5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ISSM CONSULT WORK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6827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812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DRUMUL TABEREI, Nr: 35, Bloc: F5, Scara: 1, Etaj: 4, Apartament: 17, Telefon: 072830952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830952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SL SMART INV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279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837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BRĂILIŢA, Nr: 7, Bloc: D9A, Scara: 1, Etaj: 8, Apartament: 14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CK RENT&amp;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5207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ORASTIE NR 22B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80795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S RATIO 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135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140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TELIA, Nr: 4, Telefon: 0742118631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211863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R PREVEN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5264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 TIMISOARA NR 41 BL P 14 SC 1 ET 4 AP 18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637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NPC BUSINESS PROTECT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39668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iuliu maniu nr 61 bl 8p ap 91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58039,07274632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ST - EUROPA COMTRA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31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863/199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Calea FERENTARI, Nr: 12, Bloc: 119D, Scara: 1, Etaj: 3, Apartament: 17, Telefon: 0214230484 , Fax: 781003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21423048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ADI PRO TECHNIK SS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7178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LACUL TEI NR 109 BL 13 1 ET 3 AP 57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285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CTORY SM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25961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SMARANDA BRANESCU NR 41 CAMERA 1 BL 11H, SC 3 ET 4 BUCURESTI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4300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SE FOR YOU TEA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31131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Fizicienilor, Nr: 44, Bloc: 11, Scara: 1, Etaj: 2, Apartament: 1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3948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ADVISO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76399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602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CALEA RAHOVEI NR 266-268 CORP 2 MANSARDA, AXELA C-D STALPII 8-11 CAMERA 07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1664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CC BEST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9762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724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GÂRNIŢEI, Nr: 7, Bloc: 42, Scara: 2, Etaj: 2, Apartament: 6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0142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4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MART ADVANCE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7122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672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Aleea SLT. ADRIAN CÂRSTEA, Nr: 70, Bloc: 35, Scara: 1, Etaj: 4, Apartament: 1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 N C D P M ALEXANDRU DARABON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583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GENERAL BUDISTEANU, Nr: 15, E-mail: mire_la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BUSINESS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8448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494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Şos. COLENTINA, Nr: 339 C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56002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HOME PROSPER 3 MHT SRL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98836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677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BO SAFETY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0213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136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BELIZARIE, Nr: 14, Bloc: XI/2A, Scara: A, Etaj: 3, Apartament: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AGU ST.NICULAE PERSOANA FIZICA AUTORIZAT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5046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29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NVINGATORILOR NR 31-31A SC 1 ET 1 AP 14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4179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ZENONR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368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359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os. Mihai Bravu, Nr: 37A, Bloc: P30A, Etaj: 3, Apartament: 15, Telefon: 074433330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433330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TIRISK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6113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879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Liviu Rebreanu, Nr: 46-58, Bloc: V, Scara: G, Etaj: 11, Apartament: 11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8087689,07654420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LOBAL SAFETY MANAGEMEN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0090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939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Calea VITAN, Nr: 203, Bloc: 42, Scara: 2, Etaj: 1, Apartament: 51, Telefon: 074503457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503457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SINESS BRAINZ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1600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09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Şos. PIPERA, Nr: 1, Bloc: 1D, Scara: 2, Apartament: 1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LY PROTECT &amp; ASOCIATII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9559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862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Şos. GIURGIULUI, Nr: 121, Bloc: 5, Scara: 1, Etaj: 5, Apartament: 22, Telefon: 075185605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5185605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PLUS SAFETY SOLUTIONS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4182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OSMAN SECURIRT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3060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90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GRIGORE IONESCU, Nr: 63, Bloc: T73, Scara: 2, Etaj: 4, Apartament: 4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31869,0741331313,075319191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OPEAN QUALITY CONCEP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80524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632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Constantin Brâncoveanu, Nr: 11, Bloc: B15, Scara: 3, Etaj: 1, Apartament: 6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.S.R. PRINCIPL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7863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837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LUICA, Nr: 25, Bloc: M2, Scara: 1, Apartament: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ANTO CONSUL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13741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512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BASMULUI, Nr: 2-4, Bloc: 103, Scara: 1, Etaj: 5, Apartament: 2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FETYJOBS PROJECT SR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7411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Camil Ressu nr 31 bl N 3 sc 1 ap 23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9602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MPLETE MANAGEMENT SERVICES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62958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150/201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OBORUL NOU, Nr: 13, Bloc: P10, Scara: 3, Etaj: 8, Apartament: 49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YRA BUSINES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1717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010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Alpineşti, Nr: 18, Telefon: 072328818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28818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EGAL &amp; SSM SERV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8808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046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LACUL GREACA, Nr: 11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MART ADVISERS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531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681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Calea RAHOVEI, Nr: 266-268, Etaj: 2, Telefon: 0729088371 , E-mail: corbu.hr.consulting@gmail.r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908837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RT SAF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8787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Obaga nr 5 bl 160 sc 2 et 4 sector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5975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BEL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0695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Grigore Moisil nr 8 bl 9 sc A et 5 ap 30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562129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ELMA SERVI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98527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916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os. Pantelimon, Nr: 148, Bloc: 100, Scara: A, Etaj: 2, Apartament: 9, Telefon: 4574266 2504760, E-mail: elenapenisoara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74266 25047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 &amp; R WORLDWID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14241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432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BISERICA FLOREASCA, Nr: 6, Telefon: 0733660969 073366096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3660969 073366096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ORJEA MIHAI AUREL PF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0403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lt Col Dumitru Papazoglu nr 1 bl B5 sc 3 et 2 ap 72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38884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ENVIRONMENT SAFETY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0782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Anastasie Panu nr 36 bl A 16 sc B ap 38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422253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RK SECURE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9160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94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GEAMANDUREI NR 24 CAM 1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86314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MC MANAGEMENT SUPPOR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1863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GHEORGHE TITEICA NR 178 ET 1 AP 3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27028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UTSTAND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60054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263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GHEORGHE TITEICA NR 178 ET 1 AP 3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59316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9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DOR EXPER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9827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87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DIMITRIE CANTEMIR, Nr: 23, Bloc: 3, Scara: B, Apartament: 24, Cod poștal: 70000, E-mail: declaratii@trust-cont-expert.r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TEDM PR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616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718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Calea VACARESTI, Nr: 207, Bloc: 85B, Scara: 1, Etaj: 8, Apartament: 29, Telefon: 072339691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39691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FFICE ROMSERV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568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400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B-dul THEODOR PALLADY, Nr: 22, Bloc: PM25, Scara: 3, Apartament: 7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SEGRUP PR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53799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VLADEASA NR 13 BL C 32 SC A ET 6 AP 41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7135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SAM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82388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BABA NOVAC, Nr: 4, Bloc: R1, Scara: 1, Etaj: 1, Apartament: 8, Telefon: 072305425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05425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FIRE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3366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924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ALPINEŞTI, Nr: 9, Telefon: 072146246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146246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ONEA S WORLD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0477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GIOVANNI BOCCACCIO NR 71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OS BE SAF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65339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RG NUTU ION NR 2 ET 2 SECT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472165,076071543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UNA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57846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065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Drumul DEALU ALUNIŞ, Nr: 6B, Apartament: 14, Telefon: 076770577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6770577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3632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7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REGINA MARIA, Nr: 25, Etaj: 1, Telefon: 0722334034 072781084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334034 07278108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 POWER GI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76906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ARGENTINA NR 25 PARTER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ANDY SERV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3398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77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24 IANUARIE, Nr: 1, Bloc: 14, Scara: B, Etaj: 1, Apartament: 25, Telefon: 0773 764 452 , E-mail: miset.stan@gmail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73 764 452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CRIS SERV CONSULT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46858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407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RĂSCOALA 1907, Nr: 11, Bloc: 16, Scara: 2, Etaj: 10, Apartament: 79, E-mail: DANA.BUCUR1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 &amp; T SAFE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4610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414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PAJUREI, Nr: 5, Bloc: 23, Scara: A, Etaj: 3, Apartament: 1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VIROMAR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590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34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B-dul UVERTURII, Nr: 71-73, Bloc: 11, Scara: C, Etaj: 1, Apartament: 85, Telefon: 075222215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5222215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FIRE SOLUTION CONCEP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30196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359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CĂTĂNOAIA, Nr: 33, Etaj: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1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-GABRIEL CONST CONSUL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74723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706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PARÂNGULUI, Nr: 1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STACHESCU E.DANIEL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4602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1996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Dimitrie Bolintineanu, Nr: 5, Scara: B, Etaj: 3, Apartament: 36, Telefon: 0744331041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433104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RADA SSM CONSULT PRODUCTION SR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14274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882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ALEEA POSTAVARUL NR 2A BL C5 BIS SC 2 AP 1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9593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URAMI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5249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315/199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BORSA, Nr: 18, Bloc: 2 I, Scara: 4, Etaj: 1, Apartament: 45, Telefon: 0212330416 0213456470, Fax: 2330416, E-mail: euramis@xnet.r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3304160213456470,074436938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MRAZ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40280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092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VIRGILIU, Nr: 55-57, Telefon: 0745984165 074435805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984165 07443580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D SSM-PSI SMART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9936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OSIF NICULESCU NR 23 SECT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1068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MATMUN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1323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49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 SF GHEORGHE NR 7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553567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2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FETY PEOPLE CONSULTING SR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5802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LANARIEI NR 103 ET 3 AP 8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8614331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&amp;HS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8634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772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BODESTI NR 2 CAMERA 2 BL 29B SC A ET 5 AP 23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498872,07650860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IADI ASOCIAT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308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961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B-dul Camil Ressu, Nr: 70, Bloc: PM26, Scara: A, Etaj: 5, Apartament: 21, cam. 1, Telefon: 0745173700 072674212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73700 072674212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BOUR PROTECTION SYSTE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54498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42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B-dul BASARABIA, Nr: 68, Bloc: 35, Scara: B, Etaj: 3, Apartament: 6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3279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ORIA INDUSTR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5640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116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COPĂCENI, Nr: 3, Bloc: L21, Scara: 1, Etaj: 1, Apartament: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52632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LD-ER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7319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TEIULUI NR 11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76820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ELIFE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54604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ONITA CEGAN NR 2 BL P 11 SC A ET 7 AP 31 SECT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9596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MANENCO MARIE JANE CONSULTANT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49510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NICOLAE GRIGORESCU NR 59 BL PM2 SC B AP 57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2669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RV MAG CONSULT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7482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715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FABRICII, Nr: 25, Scara: 1, Etaj: IV, Apartament: 2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0934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MMSAFE &amp; WORK GRO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01001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 CHITILEI NR 235-237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1747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O SAFETY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0428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BRIZEI NR 11 CAM 1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431415,0724127764,074977677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INVEST BUSINESS GRO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92377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900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Aleea BARAJUL CUCUTENI, Nr: 6, Bloc: M6A, Scara: 3, Etaj: 1, Apartament: 45, Telefon: 031425177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14251775,07288514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.A.G. SAFETY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4926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64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B-dul UVERTURII, Nr: 6, Bloc: C1, Scara: 1, Apartament: 89, Cod poștal: 6094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91344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PROJECT ID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84779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570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Calea Moşilor, Nr: 260, Bloc: 6, Scara: A, Etaj: 1, Apartament: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511282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GAVRILOAIE FLORIN PFA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1356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A PADURENI NR 1 BL 51 SC 1 ET 5 AP 3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72243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PERT INSID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20025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RASCOALA 1907, NR 10 CAM 1 BL 14 SC 1 ET 3AP 21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67975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YS WORK EXPER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55455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402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Şos. VIRTUŢII, Nr: 6, Bloc: R12, Scara: 1, Etaj: 5, Apartament: 21, Telefon: 074434767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434767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OGOS SFERA GRUP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5120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438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VULTURILOR NR 18-18A PARTER CAM 1 SI 2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047999,07272051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DION EXPE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0787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096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TRANSILVANIEI, Nr: 64,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2882059 07450137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DION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6290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796/200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TRANSILVANIEI, Nr: 64, Telefon: 0742882059 078895067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2882059 07889506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AITA CONSULTING SERV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34145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879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B-dul MIHAIL KOGĂLNICEANU, Nr: 9, Etaj: 9, Apartament: 30, Telefon: 0723824983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824983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.A.T.A. CONSULT EX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6601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801/201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B-dul IULIU MANIU, Nr: 390A, Apartament: 2, Telefon: 074314988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314988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FETYSENTINE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1978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DR CONSTANTIN ISTRATI NR 36 SECTOR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9919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APITAL REAL MAGI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0041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DRM CRETESTILOR NR 98-98 A CORP 3 AP 4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103520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EXPERT R&amp;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25970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HRISOVULUI NR 9 PARTER BL B3V SC B AP 23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60401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ARCO ECHO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9106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TURDA NR 119 BL 6 SC B ET 4 AP 30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2858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OSS PROFESIONA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4433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B-dul ION MIHALACHE, Nr: 341, Bloc: F, Scara: 1, Etaj: 4, Apartament: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ELIABLE SOLUTIONS GROUP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433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ZARII NR 6-8 PARTER AP 2 SECT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19595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S4Y CONSULTING SS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27292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VERONICA MICLE NR 22 BL M 5 SC B ET 10 AP 110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70136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ERA BUSINESS CONSULT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3936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188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MOŢILOR, Nr: 13A, Etaj: 4, Apartament: 1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UMBRELLA PROFESSIONA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2549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716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DUMBRAVA NOUĂ, Nr: 31, Bloc: P47, Scara: 2, Etaj: 4, Apartament: 4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42508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TEGRATED BUSINESS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0507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234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CRISTEA MATEESCU NR 1 BL T4A SC A ET 8 AP 49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69018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RBAN G. C. PERSOANA FIZICA AUTORIZAT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33460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643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 OLTENITEI NR 251 C-D SC 1 ET 7 AP 23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6339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&amp; O SAFETY TECHNOLOG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5046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898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LD TIMISOARA NR 16B SC 1 ET 3 AP 29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1949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ORTUNA PROPERTY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0620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1415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GOLOVIŢA, Nr: 3,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653457,02132673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 SERVICE FACTORY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53894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550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SOLD. MIHAIL ILIE, Nr: 1, Bloc: M127, Scara: 1, Apartament: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43178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EURO BUSINESS SAFETY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5611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11 IUNIE, Nr: 51, Scara: D, Etaj: 3, Apartament: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2219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MIRIS CONSUL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3239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973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Aleea MARIUS EMANOIL BUTEICA, Nr: 4, Bloc: 63, Scara: 1, Apartament: 26, Telefon: 072332720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32720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VANGARDE SAFETY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9467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645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HRISOVULUI, Nr: 2-4, Bloc: 2, Scara: 1, Apartament: 8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6460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C SSM PROTEC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5519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586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MOLDOVITA NR 21 CAM 2 BL 13 SC D ET 4 SCE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80003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TP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5839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TORŢEI, Nr: 3, Etaj: P,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6268990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-MUN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3518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068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FLOARE DE GHEAŢĂ, Nr: 77, Telefon: 0727081489 072371988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081489 07237198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AM PROTECT SS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7125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Banul Manta nr 18 bl 28 sc b et 9 ap 198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1397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G PLUS PROTEC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3742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177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P-ţa PRESEI LIBERE, Nr: 1, Etaj: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85197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UMITRESCU ANDREI - BOGDAN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95734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2021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Aleea CALLATIS, Nr: 1, Bloc: A14A, Scara: 3, Etaj: 2, Apartament: 39, Telefon: 074210046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210046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FE CONSULTING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0045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576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PRECIZIEI, Nr: 6M, Bloc: 1A, Etaj: 6, Apartament: 3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IC SITUAȚII URGENȚĂ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2125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68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ELEV ŞTEFAN ŞTEFĂNESCU, Nr: 5, Bloc: 445, Scara: A, Etaj: 8, Apartament: 4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52484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TEON DESIG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67088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287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 6 DRUMULO BACRIULUI NR 45 TRONSON 1 ET 1 AP 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268924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RIFU GHEORGHE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95925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815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SABINELOR, Nr: 28, Telefon: 0722491893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2491893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LA EXPERT SSM SR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1271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Foisorului nr 13 cam 1, bl F8C, SC 2, ET 3 AP 136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333373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EPRO CONSUL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1162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64/199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Camil Ressu, Nr 31, bl N 3, sc 4, et 6, Ap 168,  E-mail: office@mcrconsult.r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62693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ITY SQUARE SAFETY MANAGE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2036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29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SALVA, Nr: 84B, Telefon: 074000398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000398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C SOS SALVATI O VIAT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82669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URUCU ADRIAN NR 1 BL 20 SC a ET 10 AP 82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2659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RUST FIN &amp; LEGAL ADVISORY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15722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8913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Aleea ADRIAN DAN URUCU, Nr: 1, Bloc: 20, Scara: A, Etaj: 10, Apartament: 8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2659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GIU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846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886/199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pl. INDEPENDENŢEI, Nr: 202B, Telefon: NEDECLARAT 072274666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DECLARAT 072274666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IEV CONSULTANTA &amp; EVALUAR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20678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481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pl. INDEPENDENŢEI, Nr: 273, Etaj: 3, Telefon: 0723525661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3525661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 RISC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525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547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Sold. Ene Modoran, Nr: 10, Bloc: M90, Scara: B, Apartament: 53, Telefon: 0753080949 074463481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3080949 074463481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EXANDRU D. ADRIAN - PERSOANA FIZICA AUTORIZAT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42892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FIZICIENILOR NR 19 CAM 1 BL 2 B SC 2 ET 4 AP 82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3173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ET OIL MARKET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01477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59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CAMIL RESSU, Nr: 57A, Scara: 1, Etaj: 2, Apartament: 1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2611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TA PROTECT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8244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827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Aleea MOSTIŞTEA, Nr: 39A, Scara: 1, Etaj: 6, Apartament: 69, Telefon: 0213368451 02134477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368451 0213447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H&amp;S ENGINEERING GROUP PARTNE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10359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PL INDEPENDENTEI NR 202B CAM 42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01704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CO PROTECT CONSULTING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17744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684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FABRICA DE GLUCOZA NR 6-8 BL 6 SC A ET 2 AP 10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SM WORK PROTECTION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51178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TRIFOI NR 13 AP 1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71658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IROUL DE SSM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6826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304/202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 UVERTURII NR 85 CAM 1 BL O 14, SC C ET 5 AP 80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32 660 57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RISKS INSURAN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3570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072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ION CREANGĂ, Nr: 7, Etaj: 3, Apartament: 15, Telefon: 074035788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035788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KA PRO AMBI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8513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267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GARDENIEI, Nr: 2E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1124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 SSM CONSUL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2175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983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SOLDAT SAVU MARIN, Nr: 5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MSU CON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8831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Giurgeni nr 9 bl F9 sc 1 et 4 ap 13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14443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IGH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63646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ON MINULESCU NR 39 AP 15 ET 2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244581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UN WORK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20923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076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FIZICIENILOR, Nr: 3, Bloc: D3b, Scara: A, Etaj: 5, Apartament: 2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33796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1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IODIU DELIA MIHAEL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92806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BUCURESTII NOI NR 136 AP 5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45968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H&amp;S MANAGEMENT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00405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STRIEI NR 20 BL 3E1 SC 1 AP 3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79298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VOIR AGENCY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92714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IANCU DE HUNEDOARA NR 25 BIROUL NR 1 ET 2 AP 102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9041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EFAN SERVICII INTEGRAT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71987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INTR SCORUSULUI NR 11 CAM NR 1 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913865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GROUP TEA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37793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320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DÂMBOVICIOAREI, Nr: 17, Etaj: 2, Apartament: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91411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GIC DREAMS AR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81958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819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 sos mihai bravu nr 227 parter bl B 1 SC 1 AP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5365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EVENTION &amp; SAFETY FOR ALL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61014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481/202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ODEI NR 82 BL B ET 6 AP 52 SECTOR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07001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AIBIZ PROI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2247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40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Calea RAHOVEI, Nr: 167, Scara: 1, Apartament: 1, Telefon: 076610513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66105137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BIS CO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9653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901/200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Mărgeanului, Nr: 24, Bloc: M24, Scara: 1, Etaj: 5, Apartament: 17, Telefon: 3141866 074667798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1866 07466779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IMANCEA RĂDIŢ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99996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3612/202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INDEPENDENŢEI, Bloc: D11, Scara: 1, Etaj: P, Apartament: 1, Telefon: 074202658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2026584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MANAGEMENT SECURI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06379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497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REGINA MARIA, Nr: 25, Cod poștal: 40122, E-mail: declaratii.itm@focusconsult.r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23893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FIRST CIL COMPANY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3520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ALEA MOSILOR NR 241 CAM 1 BL 47 SC B ET 1 AP 35 S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44885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REAU VERITAS SERVICII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69963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pl. UNIRII, Nr: 165, Etaj: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UK EXPERT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9884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848/202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LIBERTĂŢII, Nr: 83, Telefon: 072789923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789923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 SAFE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2283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 BUCURESTI TARGOVISTE NR 14A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437825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HSAS &amp; PRAM PROTECT  S.R.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6293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FLOARE ROSIE NR 14 BL 67 SC 3 AP 42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1252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LGI PRO EX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687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3223/199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Aleea VALEA BUJORULUI, Nr: 2, Bloc: D10, Scara: G, Etaj: 2, Apartament: 66, Telefon: 434380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510400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MENTOR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62789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288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Şos. CHITILEI, Nr: 235-237, Telefon: 074042445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042445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PTIM HEALTH &amp; 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2579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168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FOIŞORULUI, Nr: 16, Bloc: F11C, Scara: 1, Etaj: 2, Apartament: 10, Telefon: 072414939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14939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3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PTIM SAFETY SIG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8349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253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FOIŞORULUI, Nr: 16, Bloc: F11C, Scara: 1, Etaj: 2, Apartament: 10, Telefon: 072437477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37477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HEALTH &amp; SAFETY AT WORK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6606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OS COLENTINA NR 1 BL 34 AP 5 ECT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14939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TAL SSM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49436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694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RĂSĂRITULUI, Nr: 3, Bloc: 1, Scara: 2, Etaj: 3, Apartament: 63, Telefon: 072424026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24026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APPROACH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52160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6044/202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NICOLAE G. CARAMFIL, Nr: 12-14, Etaj: 1, Apartament: A.1-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569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UTSOURCING SERVICES APPROACH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81295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873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ARGENTINA, Nr: 25, Etaj: PARTER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569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LA SPECIALIST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02267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FOISORULUI NR 13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46794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COSTUD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63698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2/201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B-dul GHICA TEI, Nr: 91, Bloc: T32, Etaj: 3, Apartament: 5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004787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ISTINA SAFETY &amp; LIF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08963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PRECIZIEI, Nr: 6M, Bloc: 7B, Etaj: 5, Apartament: 2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73845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FINX BROTHERS SAFETY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49917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572/201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PRECIZIEI, Nr: 6M, Bloc: 7B, Etaj: 5, Apartament: 28, Telefon: 075807588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63204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4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LISEM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5708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 SAF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86520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LIVIU REBREANU NR 32A BL PM 70 SC 2 AP 59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8834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P SMART CONS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92571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580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IOSIF NICULESCU, Nr: 2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1068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.C.ISERA CONSULTING SERVICE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80414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Şos. VIRTUŢII, Nr: 19D, Etaj: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3211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RILLIANT EXPERTISE &amp; TRAIN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38059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3/201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SERG. VASILE R. SIŢĂ, Nr: 11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88658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NIEL CONSULT SERVICE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00381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355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Petre Ispirescu, Nr: 11, Bloc: M 217, Etaj: 1, Apartament: 4, Telefon: 0722851234 072285123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85123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RUCTII ERBASU S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000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205/199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NICOLAE G. CARAMFIL, Nr: 72, Bloc: XXII A, Telefon: 0212323545 , Fax: 021232350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8700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FOVA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5612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1862/199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ARH. PETRE ANTONESCU, Nr: 6, Bloc: 28, Scara: A, Etaj: 7, Apartament: 47, Telefon: 0212420336 0728899915, Fax: 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2420336 072889991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ASIU ANDREI COSTIN PF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4768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RE ECONOMU CEZARESCU NR 37 ET 4 AP 11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04700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5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LDOVEANU ELENA PERSOANĂ FIZICĂ AUTORIZATĂ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348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661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os. Colentina, Nr: 2, Bloc: 1, Scara: C, Etaj: 8, Apartament: 118, Telefon: 0721245445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1245445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STYLE CONSULT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83000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772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Şos. VIILOR, Nr: 92, Bloc: 4, Scara: 3, Etaj: 7, Apartament: 94, E-mail: stefani.mitroi@yahoo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IRVAS PROTECT SERV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62861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320/2020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LESPEZI, Nr: 5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0979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ER SAFE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59707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BELIZARIE, Nr: 14, Bloc: XI/2A, Scara: A, Etaj: 3, Apartament: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5058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CTUS VEXILLIU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46009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BELIZARIE, Nr: 14, Bloc: XI/2A, Scara: A, Etaj: 3, Apartament: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515505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CERO RETAI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84910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595/200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Domniţa Ancuţa, Nr: 6, Telefon: 0740121271 0740121271, Fax: 024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121271 074012127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GHEL C.A. CRISTIAN P.F.A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56007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UL BUCURESTII NOI NR 136 PARTER AP 5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9801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PEED FIRE PROTECT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3489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67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NICODIM, Nr: 16, Telefon: 0740195012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0195012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 &amp; C LIFE PROTECT CONSULT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22141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37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ANGHEL MOLDOVEANU, Nr: 7, Telefon: 0216863583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216863583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VI TOTAL 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54089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398/200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Dimitrie Cantemir, Nr: 21, Bloc: 4, Scara: C, Etaj: 5, Apartament: 87, Telefon: 021330279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213302798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-SU MAXPROTEC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13088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533/201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Aleea DOLINA, Nr: 2, Bloc: 64, Scara: 3, Etaj: 3, Apartament: 40, Telefon: 0751186606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51186606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OBBYWHEELS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2730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943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C. C. ARION, Nr: 11, Apartament: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5176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&amp;N WORK SAFETY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57908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VLAICU VODA NR 4 CAM 1 BL C 14 SC 1 ET 5 AP 2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WORK FIRE MANAGEMEN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73053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023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PASAREA NR 7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7502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OLARIA CONNEC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7823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780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Drumul PĂDUREA PUSTNICU, Nr: 121, Bloc: OX03, Scara: A, Apartament: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638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DA HUMAN RESOURCES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5359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591/200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B-dul ALEXANDRU OBREGIA, Nr: 4, Bloc: OD1, Scara: 5, Apartament: 200, Telefon: 0730289263 072262804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289263 072262804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 OFFICE SS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2973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DOMNIŢA RUXANDRA, Nr: 1 CAM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823532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MCO SYSTEM SOLUTION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91139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433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B-dul PACHE PROTOPOPESCU, Nr: 31, Apartament: 1, Telefon: 072122054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1220540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IOTECH DEVELOPMEN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63348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825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DRUMEA RĂDULESCU, Nr: 26, Telefon: 0724167333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4167333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U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271733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3505/200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Drumul Taberei, Nr: 31, Bloc: Z36, Scara: 1, Apartament: 5, Telefon: 0213220226 723504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13220226 723504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XSTA PROFESIONAL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1558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0739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DANIEL BARCIANU, Nr: 28, Etaj: 1, Apartament: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61214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VISION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85753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624/2009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TURDA, Nr: 114, Bloc: 35, Scara: B, Etaj: 4, Apartament: 52, Telefon: 074431041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14057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QUALITY SAFETY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29426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607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ALMAŞU MARE, Nr: 4, Bloc: 11, Scara: 3, Etaj: 3, Apartament: 56, Telefon: 0314098976 0743143068, E-mail: alexandra.alexe19@gmail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829358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CLUSIV MEDIA CONSULTING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2153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877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LIVIU REBREANU, Nr: 29, Bloc: M36, Scara: 8, Etaj: 1, Apartament: 314, Telefon: 0728977992 072266681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8977992 072266681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&amp;CO TERRA PROJEC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74481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SABINELOR, Nr: 98, Etaj: 1, Apartament: 1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86439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TE SAFETY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30485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2855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pl. INDEPENDENŢEI, Nr: 202B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5697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MIPREST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54100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5278/201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PIETRIŞULUI, Nr: 8A, Telefon: 0747226964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20506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ESAFE SSM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01612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160/2021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ŞERBAN BOGDAN STAN, Nr: 3, Bloc: 311, Scara: 1, Etaj: 1, Apartament: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73466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Z23 INTELLIGENCE AGENCY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47295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469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6, Str. OBOGA, Nr: 5, Bloc: 160, Scara: 2, Etaj: 4, Apartament: 6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59759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S SECURITY MANAGEMENT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09915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942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B-dul UNIRII, Nr: 61, Bloc: F3, Scara: 4, Etaj: 2, Apartament: 20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028659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NEVO ENGINEERING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6414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743/202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2, Str. BARBU VĂCĂRESCU, Nr: 301-311, Etaj: 1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S BUSINESS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293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988/2015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B-dul IANCU DE HUNEDOARA, Nr: 25, Etaj: 2, Apartament: 10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9041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AHA SSM CONSULTING 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92782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613/2012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B-dul TUDOR VLADIMIRESCU, Nr: 22, Etaj: 5, Telefon: 021407490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905120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SM &amp; PSI CARE CONSULTING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5025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NICOLAE DOBRIN NR 20 CAM 1 SECTOR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140523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OP GENERAL TRADING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36197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3717/2024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5, Str. Petre Ispirescu, Nr: 10, Bloc: P.14, Scara: 3, Etaj: 4, Apartament: 7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40902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ONESCU A. TIBERIU PERSOANA FIZICA AUTORIZATA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67567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SEGARCEA NR 5 BL A 13 SC 3 AP 40 SECT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266709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ALCK FIRE SERVICE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9778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9555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CALEA VICTORIEI NR 145 MODUL 1 ET 1 SECTOR 1, Telefon: 0314050440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301023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SAFETY WORKS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75633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MASINA DE PAINE NR 12 BL OD 39 SC 1 AP 8 CAM NR 1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56480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9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C TOTAL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12919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CICEU NR 1A ET 2 AP 8 SEOR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244192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PERT SAFETY SSM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60619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BELIZARIE NR 14 BL XI SC A ET 3 AP 14 SECT 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56693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XSAFETY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85689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DACIA NR 133 ET D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30201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SAM WORK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84662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PIATA ALBA IULIA NR 1 BL H 1 SC 5 ET 5 AP 156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331591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3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HSEQ MANAGEMENT SRL 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963529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str Nicolae Caramfil nr 87 et 4 sector 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290348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4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2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 AND M TECHNICAL GROUP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915042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LUICA NR 39 BL 60 SC 2 ET 8 AP 119 SECT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52602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5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G SAFE VISION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0337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CAMIL RESSU , NR 4, BL 5, SC C, ET 9 P 111 SECTOR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53466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OB DEFENDER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039641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AA BARAJUL LOTRU NR 11 BL M 4A1 SC A ET 4 AP 18 SECT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174396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7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SAFETY SUPPORT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3958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7994/2017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Sector: 4, Str. ODEI, Nr: 168, Etaj: 3, Apartament: 2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lang w:val="pt-PT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70887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8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 PATH ADVISORIS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12627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 GRIGORE IONESCU NR 63 CAM 1 BL T 73 SC 2 ET 4 AP 42 SECTOR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8273479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09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7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S SSM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0668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6736/2016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4, Str. ORĂŞTIE, Nr: 46, Telefon: 074411527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411527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1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8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OTUS EXPERT SSM S.R.L.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061787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20864/2023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3, Str. ZIZIN, Nr: 4, Etaj: 6, Apartament: 43, Telefon: 0737026263 , E-mail: paschiamihaela@gmail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37026263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1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LL FILM MEDIA SRL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47646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15826/2008</w:t>
                  </w:r>
                </w:p>
              </w:tc>
              <w:tc>
                <w:tcPr>
                  <w:tcW w:w="2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ector: 1, Str. TURDA, Nr: 129, Bloc: 1, Scara: A, Etaj: 5, Apartament: 22, Telefon: 0721227409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21227409 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1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059"/>
      <w:gridCol w:w="6435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restart"/>
          <w:tcBorders/>
        </w:tcPr>
        <w:tbl>
          <w:tblPr>
            <w:tblW w:w="605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059"/>
          </w:tblGrid>
          <w:tr>
            <w:trPr>
              <w:trHeight w:val="862" w:hRule="atLeast"/>
            </w:trPr>
            <w:tc>
              <w:tcPr>
                <w:tcW w:w="605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CUREȘTI, sector 4 Str. Radu-Vodă nr.26-26A cod poștal: 040275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1/331.13.30; Fax: +4 021/331.76.14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curesti@itmbucuresti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bucuresti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57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57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9321"/>
      <w:gridCol w:w="4681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tbl>
          <w:tblPr>
            <w:tblW w:w="9321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9321"/>
          </w:tblGrid>
          <w:tr>
            <w:trPr>
              <w:trHeight w:val="1347" w:hRule="atLeast"/>
            </w:trPr>
            <w:tc>
              <w:tcPr>
                <w:tcW w:w="9321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CUREș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5:00Z</dcterms:created>
  <dc:creator>Adriana Radulescu</dc:creator>
  <dc:description/>
  <cp:keywords/>
  <dc:language>en-US</dc:language>
  <cp:lastModifiedBy>Adriana Radulescu</cp:lastModifiedBy>
  <dcterms:modified xsi:type="dcterms:W3CDTF">2025-04-08T06:34:00Z</dcterms:modified>
  <cp:revision>3</cp:revision>
  <dc:subject/>
  <dc:title>ADM_R04</dc:title>
</cp:coreProperties>
</file>