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23"/>
        <w:gridCol w:w="12020"/>
        <w:gridCol w:w="1482"/>
        <w:gridCol w:w="481"/>
      </w:tblGrid>
      <w:tr>
        <w:trPr>
          <w:trHeight w:val="298" w:hRule="atLeast"/>
        </w:trPr>
        <w:tc>
          <w:tcPr>
            <w:tcW w:w="16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06" w:type="dxa"/>
            <w:gridSpan w:val="4"/>
            <w:tcBorders/>
          </w:tcPr>
          <w:tbl>
            <w:tblPr>
              <w:tblW w:w="1400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003"/>
            </w:tblGrid>
            <w:tr>
              <w:trPr>
                <w:trHeight w:val="262" w:hRule="atLeast"/>
              </w:trPr>
              <w:tc>
                <w:tcPr>
                  <w:tcW w:w="140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21"/>
                    </w:rPr>
                    <w:t>Lista serviciilor externe de prevenire și protecție abilitate care și-au suspendat activitate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6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20" w:type="dxa"/>
            <w:tcBorders/>
          </w:tcPr>
          <w:tbl>
            <w:tblPr>
              <w:tblW w:w="120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037"/>
            </w:tblGrid>
            <w:tr>
              <w:trPr>
                <w:trHeight w:val="262" w:hRule="atLeast"/>
              </w:trPr>
              <w:tc>
                <w:tcPr>
                  <w:tcW w:w="1203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21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1"/>
                    </w:rPr>
                    <w:t>Valabil La data: 08.0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02" w:type="dxa"/>
            <w:gridSpan w:val="2"/>
            <w:tcBorders/>
          </w:tcPr>
          <w:tbl>
            <w:tblPr>
              <w:tblW w:w="13501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80"/>
              <w:gridCol w:w="822"/>
              <w:gridCol w:w="1924"/>
              <w:gridCol w:w="962"/>
              <w:gridCol w:w="1048"/>
              <w:gridCol w:w="2290"/>
              <w:gridCol w:w="878"/>
              <w:gridCol w:w="370"/>
              <w:gridCol w:w="455"/>
              <w:gridCol w:w="493"/>
              <w:gridCol w:w="2179"/>
              <w:gridCol w:w="1600"/>
            </w:tblGrid>
            <w:tr>
              <w:trPr>
                <w:trHeight w:val="1147" w:hRule="atLeast"/>
              </w:trPr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r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rt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Județ</w:t>
                  </w:r>
                </w:p>
              </w:tc>
              <w:tc>
                <w:tcPr>
                  <w:tcW w:w="1924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Denumire serviciu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CUI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Nr. înregistrare in registrul comertului</w:t>
                  </w:r>
                </w:p>
              </w:tc>
              <w:tc>
                <w:tcPr>
                  <w:tcW w:w="229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Adresă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Nr. certificat abilitare</w:t>
                  </w:r>
                </w:p>
              </w:tc>
              <w:tc>
                <w:tcPr>
                  <w:tcW w:w="1318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Data eliberării certificatului</w:t>
                  </w:r>
                </w:p>
              </w:tc>
              <w:tc>
                <w:tcPr>
                  <w:tcW w:w="2179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Conducătorul serviciului extern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Perioada pentru care a fost înscrisă suspendarea activității la ONR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Zi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Lună</w:t>
                  </w:r>
                </w:p>
              </w:tc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An</w:t>
                  </w:r>
                </w:p>
              </w:tc>
              <w:tc>
                <w:tcPr>
                  <w:tcW w:w="2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Nume și prenume</w:t>
                  </w:r>
                </w:p>
              </w:tc>
              <w:tc>
                <w:tcPr>
                  <w:tcW w:w="16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924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NIMANAST SRL</w:t>
                  </w:r>
                </w:p>
              </w:tc>
              <w:tc>
                <w:tcPr>
                  <w:tcW w:w="962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796360</w:t>
                  </w:r>
                </w:p>
              </w:tc>
              <w:tc>
                <w:tcPr>
                  <w:tcW w:w="1048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7171/2002</w:t>
                  </w:r>
                </w:p>
              </w:tc>
              <w:tc>
                <w:tcPr>
                  <w:tcW w:w="229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tr. Decebal, nr 26, bl S2, sc 2, ap 26, sect. 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3634753</w:t>
                  </w:r>
                </w:p>
              </w:tc>
              <w:tc>
                <w:tcPr>
                  <w:tcW w:w="878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4</w:t>
                  </w:r>
                </w:p>
              </w:tc>
              <w:tc>
                <w:tcPr>
                  <w:tcW w:w="37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93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2179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in Aurel</w:t>
                  </w:r>
                </w:p>
              </w:tc>
              <w:tc>
                <w:tcPr>
                  <w:tcW w:w="16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.01.2023-19.01.2026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924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UCĂ MARICICA PERSOANĂ FIZICĂ AUTORIZATĂ</w:t>
                  </w:r>
                </w:p>
              </w:tc>
              <w:tc>
                <w:tcPr>
                  <w:tcW w:w="962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863267</w:t>
                  </w:r>
                </w:p>
              </w:tc>
              <w:tc>
                <w:tcPr>
                  <w:tcW w:w="1048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40/4413/2012</w:t>
                  </w:r>
                </w:p>
              </w:tc>
              <w:tc>
                <w:tcPr>
                  <w:tcW w:w="229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tr. Popa Nicolae, nr 2, bl 21, sc 3, ap 43, sect. 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672572, 0761032529</w:t>
                  </w:r>
                </w:p>
              </w:tc>
              <w:tc>
                <w:tcPr>
                  <w:tcW w:w="878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37</w:t>
                  </w:r>
                </w:p>
              </w:tc>
              <w:tc>
                <w:tcPr>
                  <w:tcW w:w="37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93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2179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uca Maricica</w:t>
                  </w:r>
                </w:p>
              </w:tc>
              <w:tc>
                <w:tcPr>
                  <w:tcW w:w="16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.06.2022-18.06.2025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curești</w:t>
                  </w:r>
                </w:p>
              </w:tc>
              <w:tc>
                <w:tcPr>
                  <w:tcW w:w="1924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DOV TOP SSM SRL</w:t>
                  </w:r>
                </w:p>
              </w:tc>
              <w:tc>
                <w:tcPr>
                  <w:tcW w:w="962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801305</w:t>
                  </w:r>
                </w:p>
              </w:tc>
              <w:tc>
                <w:tcPr>
                  <w:tcW w:w="1048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40/8991/2015</w:t>
                  </w:r>
                </w:p>
              </w:tc>
              <w:tc>
                <w:tcPr>
                  <w:tcW w:w="229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d. Alexandru Obregia, nr.4, bl. OD1, sc.3, ap.127, sect. 4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6698621</w:t>
                  </w:r>
                </w:p>
              </w:tc>
              <w:tc>
                <w:tcPr>
                  <w:tcW w:w="878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79</w:t>
                  </w:r>
                </w:p>
              </w:tc>
              <w:tc>
                <w:tcPr>
                  <w:tcW w:w="37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93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5</w:t>
                  </w:r>
                </w:p>
              </w:tc>
              <w:tc>
                <w:tcPr>
                  <w:tcW w:w="2179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Vlad Daniela Olimpia</w:t>
                  </w:r>
                </w:p>
              </w:tc>
              <w:tc>
                <w:tcPr>
                  <w:tcW w:w="16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.03.2023-21.03.20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6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25" w:type="dxa"/>
            <w:gridSpan w:val="3"/>
            <w:tcBorders/>
          </w:tcPr>
          <w:tbl>
            <w:tblPr>
              <w:tblW w:w="13507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80"/>
              <w:gridCol w:w="821"/>
              <w:gridCol w:w="1926"/>
              <w:gridCol w:w="962"/>
              <w:gridCol w:w="1048"/>
              <w:gridCol w:w="2292"/>
              <w:gridCol w:w="878"/>
              <w:gridCol w:w="370"/>
              <w:gridCol w:w="455"/>
              <w:gridCol w:w="493"/>
              <w:gridCol w:w="2181"/>
              <w:gridCol w:w="1601"/>
            </w:tblGrid>
            <w:tr>
              <w:trPr>
                <w:trHeight w:val="1147" w:hRule="atLeast"/>
              </w:trPr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r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rt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Județ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Denumire serviciu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CUI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Nr. înregistrare in registrul comertului</w:t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Adresă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Nr. certificat abilitare</w:t>
                  </w:r>
                </w:p>
              </w:tc>
              <w:tc>
                <w:tcPr>
                  <w:tcW w:w="1318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Data eliberării certificatului</w:t>
                  </w:r>
                </w:p>
              </w:tc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Conducătorul serviciului extern</w:t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Perioada pentru care conducătorul serviciului extern PFA si-a suspendat CIM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Zi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Lună</w:t>
                  </w:r>
                </w:p>
              </w:tc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An</w:t>
                  </w:r>
                </w:p>
              </w:tc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Nume și prenume</w:t>
                  </w:r>
                </w:p>
              </w:tc>
              <w:tc>
                <w:tcPr>
                  <w:tcW w:w="16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507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* Nu exista date de afisat pentru criteriile selecta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6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02" w:type="dxa"/>
            <w:gridSpan w:val="2"/>
            <w:tcBorders/>
          </w:tcPr>
          <w:tbl>
            <w:tblPr>
              <w:tblW w:w="13501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80"/>
              <w:gridCol w:w="821"/>
              <w:gridCol w:w="1924"/>
              <w:gridCol w:w="962"/>
              <w:gridCol w:w="1048"/>
              <w:gridCol w:w="2290"/>
              <w:gridCol w:w="878"/>
              <w:gridCol w:w="370"/>
              <w:gridCol w:w="455"/>
              <w:gridCol w:w="493"/>
              <w:gridCol w:w="2179"/>
              <w:gridCol w:w="1601"/>
            </w:tblGrid>
            <w:tr>
              <w:trPr>
                <w:trHeight w:val="1147" w:hRule="atLeast"/>
              </w:trPr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r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rt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Județ</w:t>
                  </w:r>
                </w:p>
              </w:tc>
              <w:tc>
                <w:tcPr>
                  <w:tcW w:w="1924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Denumire serviciu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CUI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Nr. înregistrare in registrul comertului</w:t>
                  </w:r>
                </w:p>
              </w:tc>
              <w:tc>
                <w:tcPr>
                  <w:tcW w:w="229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Adresă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Nr. certificat abilitare</w:t>
                  </w:r>
                </w:p>
              </w:tc>
              <w:tc>
                <w:tcPr>
                  <w:tcW w:w="1318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Data eliberării certificatului</w:t>
                  </w:r>
                </w:p>
              </w:tc>
              <w:tc>
                <w:tcPr>
                  <w:tcW w:w="2179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Conducătorul serviciului extern</w:t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Perioada pentru care a fost înscrisă suspendarea voluntară a activității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Zi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Lună</w:t>
                  </w:r>
                </w:p>
              </w:tc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An</w:t>
                  </w:r>
                </w:p>
              </w:tc>
              <w:tc>
                <w:tcPr>
                  <w:tcW w:w="2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</w:rPr>
                    <w:t>Nume și prenume</w:t>
                  </w:r>
                </w:p>
              </w:tc>
              <w:tc>
                <w:tcPr>
                  <w:tcW w:w="16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501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* Nu exista date de afisat pentru criteriile selecta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6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Ebri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0"/>
      <w:gridCol w:w="6059"/>
      <w:gridCol w:w="6655"/>
      <w:gridCol w:w="1092"/>
      <w:gridCol w:w="195"/>
    </w:tblGrid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9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vMerge w:val="restart"/>
          <w:tcBorders/>
        </w:tcPr>
        <w:tbl>
          <w:tblPr>
            <w:tblW w:w="6059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6059"/>
          </w:tblGrid>
          <w:tr>
            <w:trPr>
              <w:trHeight w:val="1012" w:hRule="atLeast"/>
            </w:trPr>
            <w:tc>
              <w:tcPr>
                <w:tcW w:w="6059" w:type="dxa"/>
                <w:tcBorders/>
                <w:vAlign w:val="center"/>
              </w:tcPr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6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>BUCUREȘTI, sector 4 Str. Radu-Vodă nr.26-26A cod poștal: 040275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6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>Tel.: +4 021/331.13.30; Fax: +4 021/331.76.14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6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>itmbucuresti@itmbucuresti.ro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6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>www.itmbucuresti.r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9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92" w:type="dxa"/>
          <w:tcBorders/>
        </w:tcPr>
        <w:tbl>
          <w:tblPr>
            <w:tblW w:w="1092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092"/>
          </w:tblGrid>
          <w:tr>
            <w:trPr>
              <w:trHeight w:val="772" w:hRule="atLeast"/>
            </w:trPr>
            <w:tc>
              <w:tcPr>
                <w:tcW w:w="109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2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din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2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283"/>
      <w:gridCol w:w="6306"/>
      <w:gridCol w:w="7696"/>
    </w:tblGrid>
    <w:tr>
      <w:trPr/>
      <w:tc>
        <w:tcPr>
          <w:tcW w:w="1418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tbl>
          <w:tblPr>
            <w:tblW w:w="6306" w:type="dxa"/>
            <w:jc w:val="left"/>
            <w:tblInd w:w="0" w:type="dxa"/>
            <w:tblLayout w:type="fixed"/>
            <w:tblCellMar>
              <w:top w:w="0" w:type="dxa"/>
              <w:left w:w="39" w:type="dxa"/>
              <w:bottom w:w="70" w:type="dxa"/>
              <w:right w:w="39" w:type="dxa"/>
            </w:tblCellMar>
          </w:tblPr>
          <w:tblGrid>
            <w:gridCol w:w="6306"/>
          </w:tblGrid>
          <w:tr>
            <w:trPr>
              <w:trHeight w:val="855" w:hRule="atLeast"/>
            </w:trPr>
            <w:tc>
              <w:tcPr>
                <w:tcW w:w="6306" w:type="dxa"/>
                <w:tcBorders/>
                <w:vAlign w:val="center"/>
              </w:tcPr>
              <w:p>
                <w:pPr>
                  <w:pStyle w:val="Normal"/>
                  <w:rPr>
                    <w:rFonts w:ascii="trajan Pro;Ebrima" w:hAnsi="trajan Pro;Ebrima" w:eastAsia="trajan Pro;Ebrima" w:cs="trajan Pro;Ebrima"/>
                    <w:b/>
                    <w:b/>
                    <w:color w:val="000000"/>
                    <w:sz w:val="21"/>
                  </w:rPr>
                </w:pPr>
                <w:r>
                  <w:rPr>
                    <w:rFonts w:eastAsia="trajan Pro;Ebrima" w:cs="trajan Pro;Ebrima" w:ascii="trajan Pro;Ebrima" w:hAnsi="trajan Pro;Ebrima"/>
                    <w:b/>
                    <w:color w:val="000000"/>
                    <w:sz w:val="21"/>
                  </w:rPr>
                  <w:t>INSPECȚIA MUNCII</w:t>
                  <w:br/>
                  <w:t xml:space="preserve">INSPECTORATUL TERITORIAL DE MUNCĂ </w:t>
                  <w:br/>
                  <w:t>BUCUREȘTI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5:00Z</dcterms:created>
  <dc:creator>Adriana Radulescu</dc:creator>
  <dc:description/>
  <cp:keywords/>
  <dc:language>en-US</dc:language>
  <cp:lastModifiedBy>Adriana Radulescu</cp:lastModifiedBy>
  <dcterms:modified xsi:type="dcterms:W3CDTF">2025-04-08T06:15:00Z</dcterms:modified>
  <cp:revision>2</cp:revision>
  <dc:subject/>
  <dc:title>ADM_R13</dc:title>
</cp:coreProperties>
</file>