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                      │ II                       │ III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ERE 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tru          │ INSPECTORATUL TERITORIAL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ătre:                 │autorizarea desfăşurării  │       DE MUNCA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ctivităţii din punct de  │   .....................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edere al securităţii şi  ├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NSPECTORATUL TERITORIAL│  sănătăţii în munca la:  │ IV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 MUNCA            │ [] sediul social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  │ [] sediul secundar       │ Nr. intrare:...........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] în afară sediului     │ Data ..................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.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ersoana juridică:....................................................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cu sediul în: localitatea ......... str. ..... nr. ..., bloc .........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ra ..., etaj ... ap. ... judeţ/sector ...., cod poştal .... telefon 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x .......,....... e-mail ........... web site 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prin .........(nume, prenunne) ..... CNP .....(cod numeric personal)....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în calitate de ................. conform 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Obiectul cererii: autorizarea desfăşurării activităţii din punct de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dere al securităţii şi sănătăţii în munca l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sediul social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sediul secundar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în afară sediului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.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soana şi domiciliul ales pentru comunicări: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Nume şi prenume: ..................................................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Adresa: localitatea ............., str. 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r. ...., bloc ..., scara .... etaj ..... ap. .... judeţ/sector ........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 poştal ........, telefon .........., fax  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-mail ........................................................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I.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ACTIVITĂŢI PENTRU CARE SOLICIT AUTORIZAREA DE FUNCŢIONARE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N PUNCT DE VEDERE AL SECURITĂŢII ŞI SĂNĂTĂŢII ÎN MUNCA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&gt; SEDIU SOCIAL                                      Nr. lucrători: ....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resa: 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───────────┬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 CAEN               │Denumirea activităţii     │  Autorizata anterior*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&gt; SEDIU SECUNDAR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) Se va completa data şi legea în baza căreia s-a eliberat autorizaţ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┬──────────────────────┬───────────┬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  │                      │Autorizata │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resa       │CAEN  │ Denumirea activităţii│anterior*  │Nr. lucrători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┴──────────────────────┴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&gt; ÎN AFARĂ SEDIULUI SOCIAL SAU A SEDIILOR SECUNDARE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d CAEN   │             Denumirea activităţii               │Nr. lucrători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─────────────────────────────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enţiuni privind sistarea activităţ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┬───────────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od CAEN     │   Denumirea activităţii │Locul desfăşurării     │ Nr. şi data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ăţii        │ actului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┼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┼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────────────────┴────────────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ăsuri luate pentru remedierea deficientele care au condus la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istarea activităţi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entru obţinerea autorizării depun actele menţionate în opisul de documente.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 ...........................     │ Semnatura 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IS DE DOCUMENTE SOLICITATE PENTRU AUTORIZAREA DE FUNCŢIONARE DIN PUNCT DE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DERE AL SECURITĂŢII ŞI SĂNĂTĂŢII ÎN MUNCA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────┬───────────────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 │                                           │     Nr. şi data    │  Nr.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 │           Denumirea actului               │  actului/Emitent   │ file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┴───────────────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otal file:.....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nctele III şi IV se completează de către inspectoratul terito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 mun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) Se va completa data şi legea în baza căreia s-a eliberat autorizaţ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4:00Z</dcterms:created>
  <dc:creator>Elena Ivascu</dc:creator>
  <dc:description/>
  <cp:keywords/>
  <dc:language>en-US</dc:language>
  <cp:lastModifiedBy>Elena Ivascu</cp:lastModifiedBy>
  <dcterms:modified xsi:type="dcterms:W3CDTF">2006-12-14T12:27:00Z</dcterms:modified>
  <cp:revision>3</cp:revision>
  <dc:subject/>
  <dc:title/>
</cp:coreProperties>
</file>