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ANEXA 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a normele metodologic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*T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┬──────────────────────────┬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I                       │ II                       │ III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SPECTORATUL TERITORIAL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ătre:                 │       DECLARAŢIE         │       DE MUNCA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PE PROPRIA RĂSPUNDERE     │   .....................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├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INSPECTORATUL TERITORIAL│                          │ IV 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E MUNCA            │                          │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.....................  │                          │ Nr. intrare:...........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ta ..................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─────────────────┴──────────────────────────┴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.           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. Subsemnat(ul)/a ....................., domiciliat în ................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tr. .............. nr. ......, bloc ................ scara ....., etaj ...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p. ... judeţ/sector ........., telefon ............... act identitate....,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eria .... nr. ....... CNP .........., eliberat de ......... la data ......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în calitate de*1) .................................................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. pentru persoana juridică:........................................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. cu sediul în: localitatea ......... str. ..... nr. ..., bloc .........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cara ..., etaj ... ap. ... judeţ/sector ...., cod poştal ...........,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asuta poştală ............ telefon ............... fax .........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-mail ..........., web site ..........................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în temeiul </w:t>
      </w:r>
      <w:r>
        <w:rPr>
          <w:rFonts w:cs="Courier New" w:ascii="Courier New" w:hAnsi="Courier New"/>
          <w:vanish/>
          <w:sz w:val="22"/>
          <w:szCs w:val="22"/>
        </w:rPr>
        <w:t>&lt;LLNK 12006   319 10 201   0 52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ii securităţii şi sănătăţii în munca nr. 319/2006</w:t>
      </w:r>
      <w:r>
        <w:rPr>
          <w:rFonts w:cs="Courier New" w:ascii="Courier New" w:hAnsi="Courier New"/>
          <w:sz w:val="22"/>
          <w:szCs w:val="22"/>
        </w:rPr>
        <w:t xml:space="preserve">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4. DECLAR PE PROPRIA RĂSPUNDERE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ca, de la data prezentei, activităţile pentru care se solicita autorizaţie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de funcţionare din punct de vedere al securităţii şi sănătăţii în munca,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se vor desfasura în conformitate cu prevederile Legii securităţii şi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sănătăţii în munca nr. 319/2006 şi ale altor reglementări din domeniul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securităţii şi sănătăţii în munca.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─────────────────────────────┬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Data ....................           │ Samnatura .................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OTA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*) Se completează cu calitatea pe care solicitantul o deţine (angajator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dministrator, reprezentant)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unctele III şi IV se completează de către inspectoratul teritorial d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munca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*ST*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27:00Z</dcterms:created>
  <dc:creator>Elena Ivascu</dc:creator>
  <dc:description/>
  <cp:keywords/>
  <dc:language>en-US</dc:language>
  <cp:lastModifiedBy>Elena Ivascu</cp:lastModifiedBy>
  <dcterms:modified xsi:type="dcterms:W3CDTF">2006-12-14T12:28:00Z</dcterms:modified>
  <cp:revision>2</cp:revision>
  <dc:subject/>
  <dc:title/>
</cp:coreProperties>
</file>