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ANEXA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normele metodologic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eria ...... nr. 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ROMÂNI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MINISTERUL MUNCII, SOLIDARITĂŢII SOCIALE ŞI FAMILIE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INSPECTORATUL TERITORIAL DE MUNCA 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CERTIFICAT CONSTATATOR NR. 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mis în temeiul art. 13 lit. c) din lege şi art. 6 alin. (1) lit. b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in Legea pentru înfiinţarea şi organizarea Inspecţiei Munc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r. 108/1999, republicată, eliberat în baza declaraţiei pe propri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ăspundere, înregistrată sub nr. ...... din 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ersoana juridică 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u sediul: în localitatea ............ str. 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r. ..., bloc ...., scara .... etaj .... ap. ..... judeţ/sector 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ezentul certificat constatator atesta ca s-a înregistrat declaraţi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e propria răspundere conform căreia societatea îndeplineşte condiţii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 funcţionare specifice securităţii şi sănătăţii în munca pentr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ctivitatea/activităţile declarate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┬───────────────────────────────┬─────┬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Nr. │                               │Cod  │    Adresa la care se desfăşoară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crt.│        Denumirea activităţii  │CAEN │             activitatea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┼─────┼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┼─────┼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┼─────┼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┼─────┼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┼─────┼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┼─────┼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─────────────────┼─────┼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┴───────────────────────────────┴─────┴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Inspector-şef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ata eliberări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ziua .... luna .... anul 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┬──────────────┬────┬───────────────────────┬─────────────┬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emnatura │  Semnatura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inspectorului│ inspectorului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Nr. │  Denumirea   │Cod │ Adresa la care se     │    şef/     │    şef/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crt.│  activităţii │CAEN│ desfăşoară activitatea│Data sistării│Data reluarii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ctivităţii │ activităţii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┼────┼───────────────────────┼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┼────┼───────────────────────┼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┼────┼───────────────────────┼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┼────┼───────────────────────┼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┼────┼───────────────────────┼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┼────┼───────────────────────┼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┼────┼───────────────────────┼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┼──────────────┼────┼───────────────────────┼─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┴──────────────┴────┴───────────────────────┴─────────────┴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ST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080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8:00Z</dcterms:created>
  <dc:creator>Elena Ivascu</dc:creator>
  <dc:description/>
  <cp:keywords/>
  <dc:language>en-US</dc:language>
  <cp:lastModifiedBy>Elena Ivascu</cp:lastModifiedBy>
  <dcterms:modified xsi:type="dcterms:W3CDTF">2006-12-14T12:30:00Z</dcterms:modified>
  <cp:revision>2</cp:revision>
  <dc:subject/>
  <dc:title/>
</cp:coreProperties>
</file>