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- TIP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odel -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enumirea autorităţii sau instituţiei publice: Inspectoratul Teritorial de Muncă Bucureşti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ediul/Adresa: Str. Rdu Vodă, nr. 26-26°, Sector 4, Bucureşt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it-IT"/>
        </w:rPr>
        <w:t>Data  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Stimate domnule/Stimata doamna ........................................,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Prin prezenta formulez o cerere conform </w:t>
      </w:r>
      <w:r>
        <w:rPr>
          <w:vanish/>
          <w:sz w:val="28"/>
          <w:szCs w:val="28"/>
          <w:lang w:val="it-IT"/>
        </w:rPr>
        <w:t>&lt;LLNK 12001   544 10 201   0 18&gt;</w:t>
      </w:r>
      <w:r>
        <w:rPr>
          <w:color w:val="0000FF"/>
          <w:sz w:val="28"/>
          <w:szCs w:val="28"/>
          <w:u w:val="single"/>
          <w:lang w:val="it-IT"/>
        </w:rPr>
        <w:t>Legii nr. 544/2001</w:t>
      </w:r>
      <w:r>
        <w:rPr>
          <w:sz w:val="28"/>
          <w:szCs w:val="28"/>
          <w:lang w:val="it-IT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</w:t>
      </w:r>
      <w:r>
        <w:rPr>
          <w:sz w:val="28"/>
          <w:szCs w:val="28"/>
          <w:lang w:val="it-IT"/>
        </w:rPr>
        <w:t>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  <w:szCs w:val="28"/>
          <w:lang w:val="it-IT"/>
        </w:rPr>
        <w:t>(semnatura petentului)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Numele şi prenumele petentului 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dresa 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Profesia (optional) 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Telefon (optional) 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ax (optional) 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Observaţie!</w:t>
      </w:r>
    </w:p>
    <w:p>
      <w:pPr>
        <w:pStyle w:val="Normal"/>
        <w:ind w:firstLine="720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Petiţiile Formulate în conformitate cu Ordonanţa 27 din 30 ianuarie 2002 privind reglementarea activităţii de soluţionare a petiţiilor, aprobată de Legea nr. 233/2002, vor fi soluţionate în conformitate cu prevederile legale în vigoare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4:00Z</dcterms:created>
  <dc:creator>costin.calinescu</dc:creator>
  <dc:description/>
  <cp:keywords/>
  <dc:language>en-US</dc:language>
  <cp:lastModifiedBy>costin.calinescu</cp:lastModifiedBy>
  <dcterms:modified xsi:type="dcterms:W3CDTF">2010-11-19T10:13:00Z</dcterms:modified>
  <cp:revision>2</cp:revision>
  <dc:subject/>
  <dc:title/>
</cp:coreProperties>
</file>