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OCUMENTE CE SE PRIMESC L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MPARTIMENTUL EVIDENTA MUNCI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SOCIETATI NOI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rificat de inmatricula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ctul constitutiv de infinta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hotarare judecatoreasc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rtificat inscriere mentiuni ( daca este cazul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CONTRACTE DE MUNCA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COPIE DUPA CARTEA DE IDENTITAT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CARNETUL DE MUN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entiune 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) daca nu detin carnet de munca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0" w:leader="none"/>
        </w:tabs>
        <w:rPr>
          <w:lang w:val="fr-FR"/>
        </w:rPr>
      </w:pPr>
      <w:r>
        <w:rPr>
          <w:lang w:val="fr-FR"/>
        </w:rPr>
        <w:t>copie dupa certificat naste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0" w:leader="none"/>
        </w:tabs>
        <w:rPr>
          <w:lang w:val="fr-FR"/>
        </w:rPr>
      </w:pPr>
      <w:r>
        <w:rPr>
          <w:lang w:val="fr-FR"/>
        </w:rPr>
        <w:t>copie dupa actul de stud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0" w:leader="none"/>
        </w:tabs>
        <w:rPr>
          <w:lang w:val="fr-FR"/>
        </w:rPr>
      </w:pPr>
      <w:r>
        <w:rPr>
          <w:lang w:val="fr-FR"/>
        </w:rPr>
        <w:t>declaratie pe propria raspundere ca nu detine carnet de mun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ACT ADITIONAL DE MODIFICARE A CONTRACTULUI DE MUNCA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STATE DE PLATA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DECIZII DE INCETARE A RAPORTURILOR DE MUNCA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DECIZII DE SUSPENDARE A RAPORTURILOR DE MUNCA art. 51 lit. a din Codul Muncii ( copie certificat de nastere copil, cerere salariat etc.)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COPIE DUPA LIVRETUL MILITAR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10. SOLICITARE PRIN CERERE SCRISA DE IMPRUMUT A CARNETULUI DE MUN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6:00Z</dcterms:created>
  <dc:creator>Cristi Cotirlan</dc:creator>
  <dc:description/>
  <cp:keywords/>
  <dc:language>en-US</dc:language>
  <cp:lastModifiedBy>Cristi Cotirlan</cp:lastModifiedBy>
  <dcterms:modified xsi:type="dcterms:W3CDTF">2008-01-23T08:56:00Z</dcterms:modified>
  <cp:revision>1</cp:revision>
  <dc:subject/>
  <dc:title>DOCUMENTE CE SE PRIMESC LA</dc:title>
</cp:coreProperties>
</file>