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ECLAMATIE ADMINISTRATIVA (1)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 model -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numirea autoritatii sau institutiei publice</w:t>
      </w:r>
      <w:r>
        <w:rPr>
          <w:b/>
          <w:sz w:val="24"/>
          <w:lang w:val="fr-FR"/>
        </w:rPr>
        <w:t>:  Inspectoratul Teritorial de Munca Bucuresti</w:t>
      </w:r>
    </w:p>
    <w:p>
      <w:pPr>
        <w:pStyle w:val="Normal"/>
        <w:rPr/>
      </w:pPr>
      <w:r>
        <w:rPr>
          <w:sz w:val="24"/>
          <w:lang w:val="fr-FR"/>
        </w:rPr>
        <w:t>Sediul/Adresa</w:t>
      </w:r>
      <w:r>
        <w:rPr>
          <w:b/>
          <w:sz w:val="24"/>
          <w:lang w:val="fr-FR"/>
        </w:rPr>
        <w:t xml:space="preserve"> : Str. Radu Voda Nr. 26-26A, Sector 4 Bucuresti</w:t>
      </w:r>
    </w:p>
    <w:p>
      <w:pPr>
        <w:pStyle w:val="Heading1"/>
        <w:rPr/>
      </w:pPr>
      <w:r>
        <w:rPr>
          <w:lang w:val="fr-FR"/>
        </w:rPr>
        <w:t>Data :</w:t>
      </w:r>
      <w:r>
        <w:rPr>
          <w:b/>
          <w:lang w:val="fr-FR"/>
        </w:rPr>
        <w:t xml:space="preserve"> _______________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Stimate domnule/Stimata doamna ______________________ 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Prin prezenta formulez o reclamatie administrativa, conform Legii nr. 544/2001 privind liberul acces la informatiile de interes public, întrucât la cererea nr . _____________din data de ____________ am primit un raspuns negativ, la data de ___________________ , într-o scrisoare semnata de _________________________(completati numele respectivului functionar)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ocumentele de interes public solicitate erau urmatoarele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</w:t>
      </w:r>
    </w:p>
    <w:p>
      <w:pPr>
        <w:pStyle w:val="TextBodyIndent"/>
        <w:rPr>
          <w:lang w:val="fr-FR"/>
        </w:rPr>
      </w:pPr>
      <w:r>
        <w:rPr>
          <w:lang w:val="fr-FR"/>
        </w:rPr>
        <w:t>Documentele solicitate se încadreaza în categoria informatiilor de interes public, din urmatoarele considerente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Prin prezenta solicit revenirea asupra deciziei de a nu primi informatiile de interes public solicitate în scris/în format electronic, considerând ca dreptul meu la informatie, conform legii, a fost leza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a multumesc pentru solicitudin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(semnatura petentului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umele si adresa petentului 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dresa 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lefon 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ax  __________________________</w:t>
      </w:r>
      <w:r>
        <w:br w:type="page"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ECLAMATIE ADMINISTRATIVA (2)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 model -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numirea autoritatii sau institutiei publice</w:t>
      </w:r>
      <w:r>
        <w:rPr>
          <w:b/>
          <w:sz w:val="24"/>
          <w:lang w:val="fr-FR"/>
        </w:rPr>
        <w:t>:  Inspectoratul Teritorial de Munca Bucuresti</w:t>
      </w:r>
    </w:p>
    <w:p>
      <w:pPr>
        <w:pStyle w:val="Normal"/>
        <w:rPr/>
      </w:pPr>
      <w:r>
        <w:rPr>
          <w:sz w:val="24"/>
        </w:rPr>
        <w:t>Sediul/Adresa</w:t>
      </w:r>
      <w:r>
        <w:rPr>
          <w:b/>
          <w:sz w:val="24"/>
        </w:rPr>
        <w:t xml:space="preserve"> : Str. Radu Voda Nr. 26-26A, Sector 4 Bucuresti</w:t>
      </w:r>
    </w:p>
    <w:p>
      <w:pPr>
        <w:pStyle w:val="Heading1"/>
        <w:rPr/>
      </w:pPr>
      <w:r>
        <w:rPr/>
        <w:t>Data :</w:t>
      </w:r>
      <w:r>
        <w:rPr>
          <w:b/>
        </w:rPr>
        <w:t xml:space="preserve"> 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imate domnule/Stimata doamna 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Prin prezenta formulez o reclamatie administrativa, conform Legii nr. 544/2001 privind liberul acces la informatiile de interes public, întrucât la cererea nr _______________din data de ______________nu am primit informatiile solicitate în termenul legal, stabilit de lege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ocumentele de interes public solicitate erau urmatoarele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</w:t>
      </w:r>
    </w:p>
    <w:p>
      <w:pPr>
        <w:pStyle w:val="TextBodyIndent"/>
        <w:rPr>
          <w:lang w:val="fr-FR"/>
        </w:rPr>
      </w:pPr>
      <w:r>
        <w:rPr>
          <w:lang w:val="fr-FR"/>
        </w:rPr>
        <w:t>Documentele solicitate se încadreaza în categoria informatiilor de interes public, din urmatoarele considerente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</w:t>
      </w:r>
    </w:p>
    <w:p>
      <w:pPr>
        <w:pStyle w:val="TextBodyIndent"/>
        <w:rPr>
          <w:lang w:val="fr-FR"/>
        </w:rPr>
      </w:pPr>
      <w:r>
        <w:rPr>
          <w:lang w:val="fr-FR"/>
        </w:rPr>
        <w:t>Prin prezenta solicit revenirea asupra deciziei de a nu primi informatiile de interes public solicitate în scris/în format electronic, considerând ca dreptul meu la informatie, conform legii, a fost leza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a multumesc pentru solicitudin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(semnatura petentului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umele si adresa petentului 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dresa 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efon _______________________</w:t>
      </w:r>
    </w:p>
    <w:p>
      <w:pPr>
        <w:pStyle w:val="Normal"/>
        <w:rPr>
          <w:sz w:val="24"/>
        </w:rPr>
      </w:pPr>
      <w:r>
        <w:rPr>
          <w:sz w:val="24"/>
        </w:rPr>
        <w:t>Fax 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10:00Z</dcterms:created>
  <dc:creator>Nina Nistor</dc:creator>
  <dc:description/>
  <dc:language>en-US</dc:language>
  <cp:lastModifiedBy>Nina Nistor</cp:lastModifiedBy>
  <cp:lastPrinted>2005-01-20T16:09:00Z</cp:lastPrinted>
  <dcterms:modified xsi:type="dcterms:W3CDTF">2005-01-21T11:00:00Z</dcterms:modified>
  <cp:revision>3</cp:revision>
  <dc:subject/>
  <dc:title>CERERE - TIP</dc:title>
</cp:coreProperties>
</file>